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130175</wp:posOffset>
            </wp:positionV>
            <wp:extent cx="838200" cy="772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166370</wp:posOffset>
                </wp:positionV>
                <wp:extent cx="993140" cy="1104900"/>
                <wp:effectExtent l="5080" t="0" r="508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104840"/>
                          <a:chOff x="0" y="0"/>
                          <a:chExt cx="9932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813600"/>
                            <a:ext cx="993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0" descr="Созвездие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680" y="0"/>
                            <a:ext cx="8888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-13.1pt;width:78.2pt;height:87.05pt" coordorigin="8602,-262" coordsize="1564,1741"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#000066" stroked="t" o:allowincell="f" style="position:absolute;left:8602;top:1019;width:1563;height:458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765;top:-262;width:1399;height:13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sz w:val="20"/>
        </w:rPr>
        <w:t xml:space="preserve">Государственное автономное образовательное учреждение дополните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Центр для одаренных детей «Поиск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>Краевая олимпиада первоклассников «Созвездие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ланк для учащихся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милия, имя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Населённый пункт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Школа___________    Класс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зультат ___________</w:t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дание №1. «Переписчик».</w: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szCs w:val="28"/>
          <w:lang w:val="en-US"/>
        </w:rPr>
      </w:pPr>
      <w:r>
        <w:rPr>
          <w:rFonts w:cs="Arial" w:ascii="Arial" w:hAnsi="Arial"/>
          <w:b/>
          <w:i w:val="false"/>
          <w:sz w:val="24"/>
          <w:szCs w:val="28"/>
          <w:lang w:val="en-US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Зайчик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Засыпало всю землю снежком. Трудно зайцу найти пищу. Смотрит он, а на рябине _________________ сочные ягоды. Позвал зайка ветер. Ветер стал сильно ____________ рябину. Ягоды _______________ на снег. 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Style w:val="C2"/>
          <w:sz w:val="32"/>
          <w:szCs w:val="32"/>
        </w:rPr>
      </w:pPr>
      <w:r>
        <w:rPr>
          <w:sz w:val="32"/>
          <w:szCs w:val="32"/>
        </w:rPr>
      </w:r>
    </w:p>
    <w:tbl>
      <w:tblPr>
        <w:tblW w:w="90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89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) Определи количество слогов, звуков, букв. Заполни таблицу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43"/>
        <w:gridCol w:w="2329"/>
        <w:gridCol w:w="2329"/>
      </w:tblGrid>
      <w:tr>
        <w:trPr>
          <w:trHeight w:val="9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л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колько слог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колько зву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колько букв</w:t>
            </w:r>
          </w:p>
        </w:tc>
      </w:tr>
      <w:tr>
        <w:trPr>
          <w:trHeight w:val="44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Ярмар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олоч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ожд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31"/>
        <w:rPr>
          <w:rFonts w:ascii="Arial" w:hAnsi="Arial" w:cs="Arial"/>
          <w:b/>
          <w:b/>
          <w:i w:val="false"/>
          <w:i w:val="false"/>
          <w:sz w:val="24"/>
          <w:lang w:val="en-US"/>
        </w:rPr>
      </w:pPr>
      <w:r>
        <w:rPr>
          <w:rFonts w:cs="Arial" w:ascii="Arial" w:hAnsi="Arial"/>
          <w:b/>
          <w:i w:val="false"/>
          <w:sz w:val="24"/>
          <w:lang w:val="en-US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mc:AlternateContent>
          <mc:Choice Requires="wps">
            <w:drawing>
              <wp:anchor behindDoc="0" distT="0" distB="0" distL="86360" distR="83185" simplePos="0" locked="0" layoutInCell="0" allowOverlap="1" relativeHeight="12">
                <wp:simplePos x="0" y="0"/>
                <wp:positionH relativeFrom="column">
                  <wp:posOffset>5315585</wp:posOffset>
                </wp:positionH>
                <wp:positionV relativeFrom="paragraph">
                  <wp:posOffset>117475</wp:posOffset>
                </wp:positionV>
                <wp:extent cx="875030" cy="573405"/>
                <wp:effectExtent l="0" t="0" r="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751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18.55pt;margin-top:9.2pt;width:68.85pt;height:45.1pt;mso-wrap-style:none;v-text-anchor:middle;rotation:3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                          </w: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/>
      </w:pPr>
      <w:r>
        <w:rPr>
          <w:rFonts w:eastAsia="Arial" w:cs="Arial" w:ascii="Arial" w:hAnsi="Arial"/>
          <w:b/>
          <w:i w:val="false"/>
          <w:sz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</w:rPr>
      </w:pPr>
      <w:r>
        <w:rPr>
          <w:rFonts w:cs="Arial" w:ascii="Arial" w:hAnsi="Arial"/>
          <w:b/>
          <w:i w:val="false"/>
          <w:sz w:val="24"/>
          <w:szCs w:val="28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Cs w:val="28"/>
          <w:lang w:val="ru-RU"/>
        </w:rPr>
      </w:pPr>
      <w:r>
        <w:rPr>
          <w:rFonts w:cs="Arial" w:ascii="Arial" w:hAnsi="Arial"/>
          <w:b/>
          <w:i w:val="false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14010</wp:posOffset>
                </wp:positionH>
                <wp:positionV relativeFrom="paragraph">
                  <wp:posOffset>-59055</wp:posOffset>
                </wp:positionV>
                <wp:extent cx="875030" cy="932180"/>
                <wp:effectExtent l="5080" t="0" r="444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932040"/>
                          <a:chOff x="0" y="0"/>
                          <a:chExt cx="875160" cy="93204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87516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0" descr="Созвездие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" y="0"/>
                            <a:ext cx="7830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-4.65pt;width:68.9pt;height:73.4pt" coordorigin="8526,-93" coordsize="1378,1468">
                <v:shape id="shape_0" fillcolor="#000066" stroked="t" o:allowincell="f" style="position:absolute;left:8526;top:987;width:1377;height:387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670;top:-93;width:1232;height:114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szCs w:val="28"/>
        </w:rPr>
        <w:t>Задание №2</w:t>
      </w:r>
      <w:r>
        <w:rPr>
          <w:rFonts w:cs="Arial" w:ascii="Arial" w:hAnsi="Arial"/>
          <w:i w:val="false"/>
          <w:szCs w:val="28"/>
        </w:rPr>
        <w:t>.</w:t>
      </w:r>
      <w:r>
        <w:rPr>
          <w:rFonts w:cs="Arial" w:ascii="Arial" w:hAnsi="Arial"/>
          <w:b/>
          <w:i w:val="false"/>
          <w:szCs w:val="28"/>
        </w:rPr>
        <w:t xml:space="preserve"> «</w:t>
      </w:r>
      <w:r>
        <w:rPr>
          <w:rFonts w:cs="Arial" w:ascii="Arial" w:hAnsi="Arial"/>
          <w:b/>
          <w:i w:val="false"/>
          <w:szCs w:val="28"/>
          <w:lang w:val="ru-RU"/>
        </w:rPr>
        <w:t>Отгадай загадку».</w:t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Arial" w:ascii="Arial" w:hAnsi="Arial"/>
          <w:b/>
          <w:i w:val="false"/>
          <w:sz w:val="32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tbl>
      <w:tblPr>
        <w:tblW w:w="865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83"/>
        <w:gridCol w:w="1477"/>
        <w:gridCol w:w="1111"/>
        <w:gridCol w:w="1237"/>
        <w:gridCol w:w="1384"/>
        <w:gridCol w:w="1149"/>
      </w:tblGrid>
      <w:tr>
        <w:trPr>
          <w:trHeight w:val="4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4</w:t>
            </w:r>
          </w:p>
        </w:tc>
      </w:tr>
      <w:tr>
        <w:trPr>
          <w:trHeight w:val="7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Ш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Д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ВМЕ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НЁ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ЛУЧ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К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Т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ПРАВ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СЯДЬ</w:t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7</w:t>
            </w:r>
          </w:p>
        </w:tc>
      </w:tr>
      <w:tr>
        <w:trPr>
          <w:trHeight w:val="7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КО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МЧИС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ХОМ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2</w:t>
            </w:r>
          </w:p>
        </w:tc>
      </w:tr>
      <w:tr>
        <w:trPr>
          <w:trHeight w:val="7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В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ЛЁ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Н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ТОЛЬ</w:t>
            </w:r>
          </w:p>
        </w:tc>
      </w:tr>
    </w:tbl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ind w:left="426" w:hanging="0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8695</wp:posOffset>
                </wp:positionH>
                <wp:positionV relativeFrom="paragraph">
                  <wp:posOffset>208280</wp:posOffset>
                </wp:positionV>
                <wp:extent cx="2386330" cy="889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0" cy="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85pt;margin-top:16.4pt;width:187.9pt;height:0.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 w:val="false"/>
          <w:sz w:val="32"/>
          <w:szCs w:val="32"/>
          <w:lang w:val="ru-RU"/>
        </w:rPr>
        <w:t>Ответ: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Arial" w:ascii="Arial" w:hAnsi="Arial"/>
          <w:b/>
          <w:i w:val="false"/>
          <w:sz w:val="32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eastAsia="Arial" w:cs="Arial" w:ascii="Arial" w:hAnsi="Arial"/>
          <w:b/>
          <w:i w:val="false"/>
          <w:sz w:val="24"/>
        </w:rPr>
        <mc:AlternateContent>
          <mc:Choice Requires="wps">
            <w:drawing>
              <wp:anchor behindDoc="0" distT="0" distB="0" distL="86360" distR="8318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81280</wp:posOffset>
                </wp:positionV>
                <wp:extent cx="875030" cy="573405"/>
                <wp:effectExtent l="0" t="0" r="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751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09.15pt;margin-top:6.35pt;width:68.85pt;height:45.1pt;mso-wrap-style:none;v-text-anchor:middle;rotation:3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                        </w: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eastAsia="Arial" w:cs="Arial" w:ascii="Arial" w:hAnsi="Arial"/>
          <w:b/>
          <w:i w:val="false"/>
          <w:sz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Результа</w:t>
      </w:r>
      <w:r>
        <w:rPr>
          <w:rFonts w:cs="Arial" w:ascii="Arial" w:hAnsi="Arial"/>
          <w:b/>
          <w:i w:val="false"/>
          <w:sz w:val="24"/>
          <w:lang w:val="ru-RU"/>
        </w:rPr>
        <w:t>т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98160</wp:posOffset>
                </wp:positionH>
                <wp:positionV relativeFrom="paragraph">
                  <wp:posOffset>5080</wp:posOffset>
                </wp:positionV>
                <wp:extent cx="800100" cy="814705"/>
                <wp:effectExtent l="5080" t="0" r="4445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14680"/>
                          <a:chOff x="0" y="0"/>
                          <a:chExt cx="800280" cy="814680"/>
                        </a:xfrm>
                      </wpg:grpSpPr>
                      <wps:wsp>
                        <wps:cNvSpPr txBox="1"/>
                        <wps:spPr>
                          <a:xfrm>
                            <a:off x="0" y="599400"/>
                            <a:ext cx="80028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0" descr="Созвездие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880" y="0"/>
                            <a:ext cx="7164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pt;margin-top:0.4pt;width:63pt;height:64.15pt" coordorigin="8816,8" coordsize="1260,1283">
                <v:shape id="shape_0" fillcolor="#000066" stroked="t" o:allowincell="f" style="position:absolute;left:8816;top:952;width:1259;height:338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948;top:8;width:1127;height:99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8"/>
        </w:rPr>
        <w:t>Задание №3. «Эрудит»</w:t>
      </w:r>
      <w:r>
        <w:rPr>
          <w:rFonts w:cs="Arial" w:ascii="Arial" w:hAnsi="Arial"/>
          <w:b/>
          <w:szCs w:val="28"/>
          <w:lang w:val="ru-RU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Фамилия первого в мире космонав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66" w:hanging="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31"/>
        <w:spacing w:before="240" w:after="0"/>
        <w:rPr>
          <w:rFonts w:ascii="Arial" w:hAnsi="Arial" w:cs="Arial"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Cs w:val="28"/>
          <w:lang w:val="ru-RU" w:eastAsia="ru-RU"/>
        </w:rPr>
        <w:t xml:space="preserve">2. </w:t>
      </w: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>Какая нить в природе самая тонкая? _____________________</w:t>
      </w:r>
    </w:p>
    <w:p>
      <w:pPr>
        <w:pStyle w:val="31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lang w:val="ru-RU" w:eastAsia="ru-RU"/>
        </w:rPr>
      </w:r>
    </w:p>
    <w:p>
      <w:pPr>
        <w:pStyle w:val="31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bCs/>
          <w:color w:val="000000"/>
          <w:sz w:val="28"/>
          <w:szCs w:val="28"/>
        </w:rPr>
        <w:t>Какие два слова являются противоположными по значению? Ответ подчеркни.</w:t>
      </w:r>
    </w:p>
    <w:p>
      <w:pPr>
        <w:pStyle w:val="Style17"/>
        <w:spacing w:lineRule="auto" w:line="276"/>
        <w:ind w:left="2552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боксер, шахматист; </w:t>
      </w:r>
    </w:p>
    <w:p>
      <w:pPr>
        <w:pStyle w:val="Style17"/>
        <w:spacing w:lineRule="auto" w:line="276"/>
        <w:ind w:left="2552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война, мир; </w:t>
      </w:r>
    </w:p>
    <w:p>
      <w:pPr>
        <w:pStyle w:val="Style17"/>
        <w:spacing w:lineRule="auto" w:line="276"/>
        <w:ind w:left="2552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облако, земля;</w:t>
      </w:r>
    </w:p>
    <w:p>
      <w:pPr>
        <w:pStyle w:val="Style17"/>
        <w:spacing w:lineRule="auto" w:line="276"/>
        <w:ind w:left="2552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стена, крыша.</w:t>
      </w:r>
    </w:p>
    <w:p>
      <w:pPr>
        <w:pStyle w:val="31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</w:t>
      </w:r>
      <w:r>
        <w:rPr>
          <w:rFonts w:cs="Arial" w:ascii="Arial" w:hAnsi="Arial"/>
          <w:bCs/>
          <w:color w:val="000000"/>
          <w:sz w:val="28"/>
          <w:szCs w:val="28"/>
        </w:rPr>
        <w:t>В каждой строчке найди и подчеркни «лишний» элемент, который не относится к Ставропольскому краю или к нашему городу.</w:t>
      </w:r>
    </w:p>
    <w:p>
      <w:pPr>
        <w:pStyle w:val="Style17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убань, Калаус, Ташла, Кума, Енисей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евинномысск, Ипатово, Армавир, Изобильный.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>. Ответь на вопросы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Из чего Элиза плела рубашки своим братьям в сказке братьев Гримм «Дикие лебеди»?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Этот герой просил смелости у Великого Гудвина. 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а эту реку стремился попасть доктор Айболит. 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а берегу этой реки жили Незнайка и его друзья. ___________________</w:t>
      </w:r>
    </w:p>
    <w:p>
      <w:pPr>
        <w:pStyle w:val="Style17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опиши второе слово в названия сказочных объектов: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Цветик- 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Ковер- 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апоги- ______________________</w:t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еч - _______________________</w:t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. Назови одним понятием.</w:t>
      </w:r>
    </w:p>
    <w:p>
      <w:pPr>
        <w:pStyle w:val="C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адрат, круг, треугольник – это ___________________________</w:t>
      </w:r>
    </w:p>
    <w:p>
      <w:pPr>
        <w:pStyle w:val="C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, шар, цилиндр – это __________________________________</w:t>
      </w:r>
    </w:p>
    <w:p>
      <w:pPr>
        <w:pStyle w:val="C0"/>
        <w:rPr/>
      </w:pPr>
      <w:r>
        <w:rPr>
          <w:rFonts w:cs="Arial" w:ascii="Arial" w:hAnsi="Arial"/>
          <w:sz w:val="28"/>
          <w:szCs w:val="28"/>
        </w:rPr>
        <w:t>Е, я, у, о – это __________________________________________</w:t>
      </w:r>
    </w:p>
    <w:p>
      <w:pPr>
        <w:pStyle w:val="C0"/>
        <w:rPr/>
      </w:pPr>
      <w:r>
        <w:rPr>
          <w:rFonts w:cs="Arial" w:ascii="Arial" w:hAnsi="Arial"/>
          <w:sz w:val="28"/>
          <w:szCs w:val="28"/>
        </w:rPr>
        <w:t>Снег, град, дождь – это 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eading2"/>
        <w:keepLines/>
        <w:spacing w:lineRule="auto" w:line="276"/>
        <w:jc w:val="left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</w:t>
      </w:r>
      <w:r>
        <w:rPr>
          <w:rFonts w:cs="Arial" w:ascii="Arial" w:hAnsi="Arial"/>
          <w:b/>
          <w:iCs/>
          <w:sz w:val="28"/>
          <w:szCs w:val="28"/>
          <w:lang w:val="en-US"/>
        </w:rPr>
        <w:t>Запиши автора и название произведения, из которого взят отрывок.</w:t>
      </w:r>
    </w:p>
    <w:p>
      <w:pPr>
        <w:pStyle w:val="Style17"/>
        <w:jc w:val="both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Arial" w:ascii="Arial" w:hAnsi="Arial"/>
          <w:iCs/>
          <w:sz w:val="28"/>
          <w:szCs w:val="28"/>
          <w:lang w:val="en-US"/>
        </w:rPr>
        <w:t>«Вот я иду, никого не трогаю. Вдруг навстречу автобус. Я его не заметил, наступил ногой - раз! - и раздавил в лепешку.</w:t>
      </w:r>
    </w:p>
    <w:p>
      <w:pPr>
        <w:pStyle w:val="Style17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>- Ха-ха-ха! Вот это враки!»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  <w:lang w:val="en-US"/>
        </w:rPr>
        <w:t>Автор: __________________________________________</w:t>
      </w:r>
      <w:r>
        <w:rPr>
          <w:rFonts w:cs="Arial" w:ascii="Arial" w:hAnsi="Arial"/>
          <w:iCs/>
          <w:sz w:val="28"/>
          <w:szCs w:val="28"/>
        </w:rPr>
        <w:t>_</w:t>
      </w:r>
      <w:r>
        <w:rPr>
          <w:rFonts w:cs="Arial" w:ascii="Arial" w:hAnsi="Arial"/>
          <w:iCs/>
          <w:sz w:val="28"/>
          <w:szCs w:val="28"/>
          <w:lang w:val="en-US"/>
        </w:rPr>
        <w:t>______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>Название: _________________________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Style17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>«О, если я не дойду,</w:t>
      </w:r>
    </w:p>
    <w:p>
      <w:pPr>
        <w:pStyle w:val="Style17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>Если в пути пропаду,</w:t>
      </w:r>
    </w:p>
    <w:p>
      <w:pPr>
        <w:pStyle w:val="Style17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>Что станется с ними, с больными,</w:t>
      </w:r>
    </w:p>
    <w:p>
      <w:pPr>
        <w:pStyle w:val="Style17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>С моими зверями лесными?»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  <w:lang w:val="en-US"/>
        </w:rPr>
        <w:t>Автор: ________________________________</w:t>
      </w:r>
      <w:r>
        <w:rPr>
          <w:rFonts w:cs="Arial" w:ascii="Arial" w:hAnsi="Arial"/>
          <w:iCs/>
          <w:sz w:val="28"/>
          <w:szCs w:val="28"/>
        </w:rPr>
        <w:t>___</w:t>
      </w:r>
      <w:r>
        <w:rPr>
          <w:rFonts w:cs="Arial" w:ascii="Arial" w:hAnsi="Arial"/>
          <w:iCs/>
          <w:sz w:val="28"/>
          <w:szCs w:val="28"/>
          <w:lang w:val="en-US"/>
        </w:rPr>
        <w:t>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en-US"/>
        </w:rPr>
        <w:t>Название: 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.О каком понятии идёт речь? 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 – это сценическая площадка в цирке.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 – часть суток, сменяющая ночь и переходящая в день, начало дня.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 – это реклама спектакля, концер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Подчеркни, какая из картин не является натюрмортом.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135</wp:posOffset>
            </wp:positionH>
            <wp:positionV relativeFrom="paragraph">
              <wp:posOffset>193675</wp:posOffset>
            </wp:positionV>
            <wp:extent cx="1365885" cy="102552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25525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5309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2605</wp:posOffset>
            </wp:positionH>
            <wp:positionV relativeFrom="paragraph">
              <wp:posOffset>10160</wp:posOffset>
            </wp:positionV>
            <wp:extent cx="1371600" cy="96456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8" t="2772" r="2687" b="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9310</wp:posOffset>
            </wp:positionH>
            <wp:positionV relativeFrom="paragraph">
              <wp:posOffset>31750</wp:posOffset>
            </wp:positionV>
            <wp:extent cx="1337945" cy="96837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6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8130</wp:posOffset>
            </wp:positionH>
            <wp:positionV relativeFrom="paragraph">
              <wp:posOffset>13335</wp:posOffset>
            </wp:positionV>
            <wp:extent cx="1316990" cy="99949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99490"/>
                    </a:xfrm>
                    <a:prstGeom prst="rect">
                      <a:avLst/>
                    </a:prstGeom>
                    <a:ln w="63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31"/>
        <w:jc w:val="right"/>
        <w:rPr>
          <w:rFonts w:ascii="Arial" w:hAnsi="Arial" w:cs="Arial"/>
          <w:b/>
          <w:b/>
          <w:i w:val="false"/>
          <w:i w:val="false"/>
          <w:sz w:val="24"/>
          <w:szCs w:val="28"/>
          <w:lang w:val="en-US" w:eastAsia="en-US"/>
        </w:rPr>
      </w:pPr>
      <w:r>
        <w:rPr>
          <w:rFonts w:cs="Arial" w:ascii="Arial" w:hAnsi="Arial"/>
          <w:b/>
          <w:i w:val="false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93980" distR="81280" simplePos="0" locked="0" layoutInCell="0" allowOverlap="1" relativeHeight="11">
                <wp:simplePos x="0" y="0"/>
                <wp:positionH relativeFrom="column">
                  <wp:posOffset>5798185</wp:posOffset>
                </wp:positionH>
                <wp:positionV relativeFrom="paragraph">
                  <wp:posOffset>67310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56.55pt;margin-top:5.25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jc w:val="righ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31"/>
        <w:jc w:val="right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65775</wp:posOffset>
                </wp:positionH>
                <wp:positionV relativeFrom="paragraph">
                  <wp:posOffset>-109855</wp:posOffset>
                </wp:positionV>
                <wp:extent cx="721360" cy="835660"/>
                <wp:effectExtent l="5080" t="0" r="5080" b="19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835560"/>
                          <a:chOff x="0" y="0"/>
                          <a:chExt cx="7214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615240"/>
                            <a:ext cx="72144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0" descr="Созвездие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5600" y="0"/>
                            <a:ext cx="6458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-8.65pt;width:56.8pt;height:65.8pt" coordorigin="8765,-173" coordsize="1136,1316">
                <v:shape id="shape_0" fillcolor="#000066" stroked="t" o:allowincell="f" style="position:absolute;left:8765;top:796;width:1135;height:346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884;top:-173;width:1016;height:102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Задание №4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«Логические задачи»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ша живёт на этаже, пятом сверху и снизу. Сколько этажей в доме Гоши?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твет: _______________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аётся мороженое: эскимо по 3 рубля, и в стаканчиках по 4 рубля. Витя, Гена и Вася купили по мороженому. Сколько денег они могли бы при этом заплатить? Напиши все варианты.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твет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школы до театра можно двигаться только по прямым линиям – границам клеток . Нарисуй все самые короткие пути от школы к театру на этих схемах?  (После решения задачи должны остаться свободные схемы).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3"/>
        <w:gridCol w:w="455"/>
        <w:gridCol w:w="455"/>
        <w:gridCol w:w="453"/>
        <w:gridCol w:w="473"/>
        <w:gridCol w:w="454"/>
        <w:gridCol w:w="454"/>
        <w:gridCol w:w="454"/>
        <w:gridCol w:w="454"/>
        <w:gridCol w:w="473"/>
        <w:gridCol w:w="454"/>
        <w:gridCol w:w="454"/>
        <w:gridCol w:w="492"/>
      </w:tblGrid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57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425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вяти клетках квадрата стоят числа от 1 до 9. Сумма чисел в одной диагонали равна 20, а в другой диагонали равна 16. Какие числа стоят в углах квадрата, если в центре его стоит число 3?</w:t>
      </w:r>
    </w:p>
    <w:tbl>
      <w:tblPr>
        <w:tblW w:w="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</w:tblGrid>
      <w:tr>
        <w:trPr>
          <w:trHeight w:val="4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ru-RU"/>
              </w:rPr>
            </w:r>
          </w:p>
        </w:tc>
      </w:tr>
    </w:tbl>
    <w:p>
      <w:pPr>
        <w:pStyle w:val="31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колько частей разделится лист бумаги четырьмя прямыми линиями, проходящими через одну точку?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1" distT="0" distB="0" distL="93980" distR="81280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-1270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17.7pt;margin-top:-0.2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твет: __________________</w:t>
      </w:r>
    </w:p>
    <w:p>
      <w:pPr>
        <w:pStyle w:val="31"/>
        <w:jc w:val="righ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20030</wp:posOffset>
                </wp:positionH>
                <wp:positionV relativeFrom="paragraph">
                  <wp:posOffset>-124460</wp:posOffset>
                </wp:positionV>
                <wp:extent cx="788035" cy="928370"/>
                <wp:effectExtent l="5715" t="0" r="4445" b="254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928440"/>
                          <a:chOff x="0" y="0"/>
                          <a:chExt cx="788040" cy="928440"/>
                        </a:xfrm>
                      </wpg:grpSpPr>
                      <wps:wsp>
                        <wps:cNvSpPr txBox="1"/>
                        <wps:spPr>
                          <a:xfrm>
                            <a:off x="0" y="683280"/>
                            <a:ext cx="7880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Рисунок 0" descr="Созвездие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2440" y="0"/>
                            <a:ext cx="70560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-9.8pt;width:62.05pt;height:73.1pt" coordorigin="8378,-196" coordsize="1241,1462">
                <v:shape id="shape_0" fillcolor="#000066" stroked="t" o:allowincell="f" style="position:absolute;left:8378;top:880;width:1240;height:385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508;top:-196;width:1110;height:113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Задание №5. «Вспомни ответ».</w:t>
        <w:tab/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Как давно существуют муравьи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им 100 лет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б) им более 100 тысяч лет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им более 100 миллионов лет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2. Где нет муравьёв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они распространены повсеместно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они распространены повсеместно, кроме Антарктиды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) они распространены повсеместно, кроме Антарктиды и Крайнего Север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3. Каковы размеры тела муравьёв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от 8 до 20 м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от 8 до 30 м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от 10 до 20 м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4. Какова окраска муравьёв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Verdana" w:ascii="Verdana" w:hAnsi="Verdana"/>
          <w:sz w:val="28"/>
          <w:szCs w:val="28"/>
        </w:rPr>
        <w:t>от жёлтой до чёрной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от светло-жёлтой до чёрной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) от светло-жёлтой до коричневой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Verdana" w:ascii="Verdana" w:hAnsi="Verdana"/>
          <w:sz w:val="28"/>
          <w:szCs w:val="28"/>
        </w:rPr>
        <w:t>5. Сколько муравьёв может проживать в одном муравейнике?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до 1 тысячи особей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до 1 миллиона особей;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огромное количество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Чем питаются муравьи?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) беспозвоночными животными, нектаром цветов, грибами, семенами растений и выделением тлей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разными насекомыми, грибами и выделением тлей;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беспозвоночными животными и выделением тлей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Какое главное занятие муравьев?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89245</wp:posOffset>
                </wp:positionH>
                <wp:positionV relativeFrom="paragraph">
                  <wp:posOffset>-6350</wp:posOffset>
                </wp:positionV>
                <wp:extent cx="705485" cy="776605"/>
                <wp:effectExtent l="5715" t="0" r="4445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776520"/>
                          <a:chOff x="0" y="0"/>
                          <a:chExt cx="705600" cy="77652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705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0" descr="Созвездие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800" y="0"/>
                            <a:ext cx="63108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5pt;margin-top:-0.5pt;width:55.55pt;height:61.15pt" coordorigin="8487,-10" coordsize="1111,1223">
                <v:shape id="shape_0" fillcolor="#000066" stroked="t" o:allowincell="f" style="position:absolute;left:8487;top:890;width:1110;height:322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603;top:-10;width:993;height:94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</w:t>
      </w:r>
      <w:r>
        <w:rPr>
          <w:rFonts w:cs="Verdana" w:ascii="Verdana" w:hAnsi="Verdana"/>
          <w:sz w:val="28"/>
          <w:szCs w:val="28"/>
        </w:rPr>
        <w:t>) выводят тлю и доят её;</w:t>
      </w:r>
    </w:p>
    <w:p>
      <w:pPr>
        <w:pStyle w:val="Style17"/>
        <w:jc w:val="both"/>
        <w:rPr/>
      </w:pPr>
      <w:r>
        <w:rPr>
          <w:rFonts w:cs="Verdana" w:ascii="Verdana" w:hAnsi="Verdana"/>
          <w:sz w:val="28"/>
          <w:szCs w:val="28"/>
        </w:rPr>
        <w:t>б) подготовка запасов пищи на зиму;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) поднимают тяжёлые грузы;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Когда спят муравьи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спят ночью, днем работают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спят, когда устанут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никогда не спят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Кто у муравьёв откладывает яйца?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Verdana" w:ascii="Verdana" w:hAnsi="Verdana"/>
          <w:sz w:val="28"/>
          <w:szCs w:val="28"/>
        </w:rPr>
        <w:t>) самка;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рабочие муравьи;</w:t>
      </w:r>
    </w:p>
    <w:p>
      <w:pPr>
        <w:pStyle w:val="Style17"/>
        <w:jc w:val="both"/>
        <w:rPr/>
      </w:pPr>
      <w:r>
        <w:rPr>
          <w:rFonts w:cs="Verdana" w:ascii="Verdana" w:hAnsi="Verdana"/>
          <w:sz w:val="28"/>
          <w:szCs w:val="28"/>
        </w:rPr>
        <w:t>в) тля;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 Какой срок жизни самки?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Verdana" w:ascii="Verdana" w:hAnsi="Verdana"/>
          <w:sz w:val="28"/>
          <w:szCs w:val="28"/>
        </w:rPr>
        <w:t>10-20 лет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Verdana" w:ascii="Verdana" w:hAnsi="Verdana"/>
          <w:sz w:val="28"/>
          <w:szCs w:val="28"/>
        </w:rPr>
        <w:t>10-15 лет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Verdana" w:ascii="Verdana" w:hAnsi="Verdana"/>
          <w:sz w:val="28"/>
          <w:szCs w:val="28"/>
        </w:rPr>
        <w:t>15-20 лет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57495</wp:posOffset>
                </wp:positionH>
                <wp:positionV relativeFrom="paragraph">
                  <wp:posOffset>-150495</wp:posOffset>
                </wp:positionV>
                <wp:extent cx="1000125" cy="945515"/>
                <wp:effectExtent l="5715" t="0" r="3810" b="25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45360"/>
                          <a:chOff x="0" y="0"/>
                          <a:chExt cx="10000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695880"/>
                            <a:ext cx="100008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Рисунок 0" descr="Созвездие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4040" y="0"/>
                            <a:ext cx="89532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-11.85pt;width:78.75pt;height:74.45pt" coordorigin="8437,-237" coordsize="1575,1489">
                <v:shape id="shape_0" fillcolor="#000066" stroked="t" o:allowincell="f" style="position:absolute;left:8437;top:859;width:1574;height:392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601;top:-237;width:1409;height:115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Текст к заданию №5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«Вспомни ответ»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ind w:firstLine="708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708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Муравьи.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bCs/>
          <w:sz w:val="28"/>
          <w:szCs w:val="28"/>
        </w:rPr>
        <w:t>Муравьи</w:t>
      </w:r>
      <w:r>
        <w:rPr>
          <w:rFonts w:cs="Verdana" w:ascii="Verdana" w:hAnsi="Verdana"/>
          <w:sz w:val="28"/>
          <w:szCs w:val="28"/>
        </w:rPr>
        <w:t xml:space="preserve"> – самые старые из всех видов насекомых, им более 100 миллионов лет. 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Они распространены повсеместно, кроме Антарктиды и Крайнего Севера. Известно около 10 тысяч видов этих насекомых. </w:t>
        <w:br/>
        <w:t xml:space="preserve">          Размеры тела их бывают от 8 до 30 мм. Окраска от светло-жёлтой до чёрной. У большинства видов развиты ядовитые железы, выделяющие муравьиную кислоту. </w:t>
        <w:br/>
        <w:t>          Их сообщества устроены сложнее, чем у пчёл, семьи насчитывают до 1 миллиона особей в муравейнике. У них есть и свои пастбища. Они выводят тлей и доят их. Питаются эти насекомые беспозвоночными животными, нектаром цветов, грибами, семенами растений и выделением тлей.</w:t>
      </w:r>
    </w:p>
    <w:p>
      <w:pPr>
        <w:pStyle w:val="Style17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ое занятие муравьев — это подготовка запасов пищи на зиму. Они прячут собранные ночью зёрна, а днём выносят их сушить на солнце. Эту сушку они производят в хорошую погоду и никогда не вынесут свои запасы перед дождём, как будто предчувствуя перемену погоды.</w:t>
      </w:r>
    </w:p>
    <w:p>
      <w:pPr>
        <w:pStyle w:val="Style17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уравьи очень трудолюбивы. Они поднимают груз, приблизительно в сто раз тяжелее собственного веса и при этом никогда не спят.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В муравейнике все роли строго распределяются. Главная царица – это самка, откладывающая яйца. Она управляет всем гнездом. Рабочие муравьи — тоже самки, но они не могут производить потомство, пока жива царица. Её срок жизни составляет 15-20 лет. А самцы живут всего один сезон и в жизни муравейника не участвуют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588135</wp:posOffset>
            </wp:positionH>
            <wp:positionV relativeFrom="paragraph">
              <wp:posOffset>189230</wp:posOffset>
            </wp:positionV>
            <wp:extent cx="2944495" cy="253238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90" t="15043" r="208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C4c15">
    <w:name w:val="c4 c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29c32">
    <w:name w:val="c3 c29 c3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07:00Z</dcterms:created>
  <dc:creator>Преподаватель</dc:creator>
  <dc:description/>
  <cp:keywords/>
  <dc:language>en-US</dc:language>
  <cp:lastModifiedBy>Комплексные развивающие программы</cp:lastModifiedBy>
  <cp:lastPrinted>2016-02-05T10:50:00Z</cp:lastPrinted>
  <dcterms:modified xsi:type="dcterms:W3CDTF">2017-04-04T15:05:00Z</dcterms:modified>
  <cp:revision>66</cp:revision>
  <dc:subject/>
  <dc:title/>
</cp:coreProperties>
</file>