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сквитин Александр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я зовут Москвитин Саша, мне 8, 5 лет, когда мне исполнилось 7 лет, я пошел заниматься в секцию сетокан каратэ-д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я хочу вам рассказать, как я смог побороть свой страх. Кто-то из Вас может рассказать про свой страхи?.. Вы с ними справились?.. Сами или вам кто-то помог?.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е у нас были соревнования. На них я одерживал победу за победой, но в конце девочка 12 лет показала выступление, которое оценили лучше моего. Тогда я очень расстроился, не мог смириться, даже заплакал. Мы ушли с соревнований. Но каково было мое удивление, когда мы получили SMS-ку: мое выступление оценили и наградили грамот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ноября новые городские соревнования по каратэ. Я отказывался в них участвовать, потому что появилась проблема – СТРАХ. Он лишал меня уверенности. Я боялся пропустить удар и быть побежденным. Но рядом находились мои родители и тренер, они убедили, что рассчитывать на победу в спарринге можно, лишь победив самого себя. Что мои будущие и настоящие победы находятся у меня В ГОЛОВЕ И В МОЕМ СЕРДЦЕ. Я ИХ УВИДЕЛ, Я ИХ ПОЧУВСТВОВАЛ. И все получилось – я занял 3-е место в кумите. У меня теперь есть первая медаль. Вот она….. У кого-нибудь были такие победы?... (Хорошо)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, когда я хочу достичь успеха – зову на помощь свои могучие внутренние силы. Представляю себя победителем и становлюсь таким в действительности. Я уже сильнее и решительнее с каждым дн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ю всех близких, которые рядом и меня поддерживают. Спасиб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альцов Александр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, меня зовут Саша. Мне десять лет. Я родился в г. Ставрополе. Я увлекаюсь насекомыми. Каждый год я с нетерпением жду весны, когда проснутся мои любимцы. У меня есть коллекция. Я люблю наблюдать за насекомы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вы любите наблюдать за насекомыми?.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 я тоже люб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м летом я поймал большую-пребольшую гусеницу. Я поместил её в банку с зеленью. Там она пробыла сорок дней. И когда я заглянул в банку, чтобы посмотреть, что случилось с гусеницей, то обнаружил, что вместо уродливой гусеницы на листе сидит прекрасная бабочка кремового цвета с чёрными пятнышками!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ё я люблю проводить опыты. Однажды, этим летом, я прочитал в книге, что если лягушку поместить в холодильник на два часа, то она не умрёт, а только замёрзнет. Потом оттает и оживёт. Я поймал в пруду шесть жирных жаб. Поместил их в холодильник и забыл про них. Утром, когда моя мама собиралась на работу, она хотела взять себе масло. Когда она открыла холодильник, то..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вы думаете, что произошло?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 общем, я проснулся от её ужасного кр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я семья очень сплочённая, все друг друга понимают. Мне нравятся в людях такие качества, как доброта, смелость, правдивость. Но мне не нравится, когда люди хвастаются, врут, и такое отрицательное качество как злость. У меня самого характер скверный. Я человек настроения. Я ленивый и упрямы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если меня попросить, то я исполнительный, а также я спокойный и общительны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от и всё, что я хотел рассказать вам. Теперь вы меня узнали лучш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исимов Серг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друзья!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вут меня Сергей, мне 9 лет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Фестиваль «Путь к успеху» создан для того, чтобы мы могли лучше узнать друг друга. И сейчас я хочу рассказать вам мою историю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 лет так быстро пролетело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 пор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 мой призывный плач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не чуя ног, летела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й шаг, и первый слог,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нглийском первые успехи –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лизких вызывал восторг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амы с папой – наставленья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характера мои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лись с ранних детских лет,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ногих даже половины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х прекрасных качеств нет!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, вежливый, внимательный –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ый джентльмен, могу сказать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сюда скромность темперамента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и такта мне не занимать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оплотил в себе семейные черты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ый, энергичный и умелый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ь слабых – добрый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сильных – смелый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 стараньем и трудом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бы преграды одолею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ьем, лаской и теплом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родных своих согрею!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несмотря на то, что мал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делать многое успею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ой строг: веселья – час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остальное – дело, дело…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рю я в свой звездный час,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 жизни многого добьюсь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не зевают там, в Кремле, –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их я скоро доберусь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ьева Соф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енний день, воскресный вече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тни тысяч малыш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торопилась Я на встреч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чудесным миром поскор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мне имя Софья д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удрой в жизни я бы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ночам совсем не спали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 «бессонной» я рос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скопу – Овен 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й, своенравный зна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м бью, упрусь рогам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если мне не д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я, как сакуры цв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нежная, что просто чуд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как Фудзиямы д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аюсь и киплю повсюд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на свете многое любл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купаться в море, бакуган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лик, ролики, кино, игр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всех, конечно, папу с мам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дружить, придумывать сюж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ть о чародеях среди на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фигуры, рисовать портре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есть суши… О, суши – это КЛАСС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? Хожу на музыку, играю на фо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Бетховена и Бах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, менуэты – все од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сыграть совсем без страх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одежда – кимо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удущем – меняй лишь поя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 себя бегу на айкид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ниматься до утра могу 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японка, вроде не по кров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нтатоника на клавишах звучи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гка подкрашу глазки, бров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буретках мне бы походить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одруги – Валя, Аля, Св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ницы – как на подб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вёздно пляшет, кто плавает дельфин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шет маслом … Каждая – фур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ожаю школу, «Поиск», «Новый день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ку, музыку, моих друз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чем наполнен каждый ден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 след в душе мо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только путешествовать почащ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зных странах поб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и дом гораздо слащ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ечатлений – не объ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всё смогу, сумею, научу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главное – любить весь м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ём  СОБОЙ ОСТА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ён не тот, кто не упа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, упав, сумел подня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я хочу Вам рассказ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лавном заседань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 общем, Я есть 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спасибо за внимание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Валент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лесенка к успех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успешная уче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с удовольствием, умею добывать 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рудолюбива, развиваю свои способности, участвую в олимпиа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цель, и я знаю, как её дости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здоровый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у здоровый образ жизни, я против чипсов, 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ладею культурой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егу своё здоровье: слежу за осанкой, зрением, ухаживаю за  зу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нимаюсь физкультурой и спортом, я имею третий разряд по прыжкам на акробатической доро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нимаюсь тан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культурны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ладаю хорошими манерами поведения, чувством такта, с уважением отношусь к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ладаю культурой речи, чувством вкуса, слежу за своей внеш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рожу духовными ценностями, посещаю музей и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гулярно смотрю информационные и познавательные теле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о читаю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виваю свой кругозор и интел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мной приятно об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моя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хорошая дочь, стараюсь не огорчать своих родителей, помогать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имая младшая сестра, интересуюсь жизнью и делами своих старших сестры и б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имательная внучка, уважаю пожилых людей, ценю их жизненный опыт и общение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учаю права и обязанности ребёнка в семье, я против насилия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удущий семьянин. Я знаю свою родословную и ценю семейны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д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строить отношения с ровес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мирно разрешать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нимательна к своим одноклассникам, поздравляю их с днем р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дружить, стараюсь не подводить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а помочь другу в труд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хранить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житель свое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вою малую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людаю чистоту в свое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ерегу природу родного кр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чков Оле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друзь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инозавр, ТиРекс , пришел к Вам из далекого мелового пери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заглянуть в мой увлекательный мир и познакомиться со мно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 я энергич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сёлый,  симпатичны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ознате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самостоятель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люсь всем, конечно, 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ся моя семь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динозавр отлич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, смелый, энергич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- мама ес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можно глаз отвесть!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ый я, активн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позитив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, мои друзь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завра-врата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ный я, поверь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ерите – проверь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сцене я игра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м вдруг забыв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у меня друзей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жить мне веселе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, друзья, я из мелового периода принес яйцо динозавра, давайте вместе посмотрим, что 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стиков Дмитр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смотрит фото э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 – мечта мо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частливей всех на с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ся моя сем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братик Паш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-доброму у на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обще семья вся наш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кажем – супер клас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мне необходи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та, где нет преград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Хвостиков я Дим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ьям всем новым рад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деюсь, вы поймет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го мне жить нельз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 крыльями в полё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школьные друз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чудный дар прир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ердцем поним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семьёй на Кавмин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ездить отдых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ких лет влюблён я в гор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в здесь первый раз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зал: к чему здесь спо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горный край – Кавказ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 что очень мол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асто мысль лов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лю свой очень гор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Ставрополь любл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хотя предназначень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 в жизни бы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м миром увлече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юсь не заб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ть люблю я книжки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лго не сиж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в мире все  мальчи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пертехникой друж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цель моя - учень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ока что восемь л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шлет вам в заключе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Хвостиков привет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н Александ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С вами программа «Мир начинается с тебя» и я, её веду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на программе  интересный гость,  знакомь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Юрин Саша, родился 8 декабря 2001 года в одном из лучших городов России – в Ставрополе. Когда я вырасту, я обязательно стану врачом и буду лечить людей, а пока я учусь во втором кла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рошо учи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ного добиться – можно президентом с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ы изд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й любимый предмет в школе – математика, потому что математика - царица нау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 математике мол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в порядок ум привод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хороши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говорят о ней в на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я завод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чусь я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уду дома 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утбольные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наперечё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ой в итоге с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же, наверное, поняли, я очень люблю играть в футбол. Я хожу на тренировки в спортивный клуб «Динамо», а в выходные мы с ребятами во дворе на настоящем футбольном поле (ну, про настоящее футбольное поле я преувеличил) устраиваем дружеские ма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я люблю ходить на плавание. Ведь настоящий мужчина должен быть не только сильным, умным, смелым, но и краси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, я личность творческая, хочу – творю, хочу – вытворя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е от учёбы и спорта время люблю рисовать. Когда я был маленький, я рисовал прямо  на обоях, и тогда моя семья была очень рада за меня. А сейчас у меня дома есть мольберт, и обои украшают мои рис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есять лет, и в семь, и в п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любят рис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смело нарис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его интерес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чень дружная семья. Мы очень весело проводим выходные. Я с мамой и папой хожу в театр, в парк, в лес. А ещё я обожаю, когда у мамы и папы отпуск и мы едем отдыхать на мо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весёлый, чудной челов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то меня знает, тот помнит весь 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 заведу, плясовую спляш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 была, один раз я жив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ников Ол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дорогие гости и участники Фестивал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 зовут Олег Бронников. Для Вас можно просто Олег. Мне 8,5 лет. Я учусь во втором классе лицея № 16, и весь мой класс участвует в проекте «Одаренный ребенок». Именно поэтому я посещаю занятия в образовательном центре «Поиск», и именно поэтому я оказался на этом фестив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занимался здесь и до школы, что дало хорошую подготовку к школе, кроме того, участвовал в Краевой олимпиаде дошкольников. Но не один я ходил сюда на занятия. Некоторые мои одноклассники тоже здесь занимались. Правда ребята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хочу рассказать Вам о том, как я отдыхал в этом году на море. Все было хорошо, погода солнечная, теплый песок. Я видел как взрослые и дети ныряют и плескаются в море, а сам никак не мог окунуться в воду с головой. Признаюсь, но я очень боялся воды. Даже не воды, а глубины. И я думал, что никогда не научусь плав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ейном совете мы решили – мне надо заниматься плаванием в бассейне. И вот, уже 2 месяца я хожу в бассейн, и как говорит тренер, у меня неплохо получается. Я многого добился: перестал бояться глубины и научился правильно дышать. И пусть я учусь плавать пока в жилете, но не боялся прыгать в бассейн с головой и даже достаю ногами до дна. Мне очень нравится заниматься в бассе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конечно же, самые главные успехи у меня впереди, я стараюсь! И когда–нибудь я добьюсь наилучших результат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всем, ребята, достигать целей, добиваться результатов!!! И пусть Вам помогают ваши самые близкие люди, ваши родители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колько слов для Вас, наши папы и ма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йте время на де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ЯДИТЕ ВЗРОСЛЫХ В НИХ ЛЮД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ьте ссорится и зли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 с ними подружи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ними пробуйте, ищит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м на свете говори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незримо направля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сех делах им помог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сь детям доверять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шаг не нужно проверя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ье и совет их уважай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мудрецы, не забыв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ева Викто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и трудное заданье −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вести расс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е испытан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ут в первый р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обо м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сочиня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учше вы ме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на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я ид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я без за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мамы бед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 послед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ьям как Тарз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ть я уме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ркура все прыж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ом одоле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любл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ки я реш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ит, сколько сда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зн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 целый веч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есни я пою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наушники спасаю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ня семью м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я не натвори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меня простя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ебенок я любимы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ня все говор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пела вам частуш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, красав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моя пес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сем понрав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и трудное заданье −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вести расс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е испытань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ут в первый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01:00Z</dcterms:created>
  <dc:creator>Михаил Карпеня</dc:creator>
  <dc:description/>
  <cp:keywords/>
  <dc:language>en-US</dc:language>
  <cp:lastModifiedBy>Татьяна</cp:lastModifiedBy>
  <dcterms:modified xsi:type="dcterms:W3CDTF">2020-08-12T21:01:00Z</dcterms:modified>
  <cp:revision>2</cp:revision>
  <dc:subject/>
  <dc:title/>
</cp:coreProperties>
</file>