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exact" w:line="240"/>
        <w:ind w:left="4899" w:firstLine="77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200" w:leader="none"/>
        </w:tabs>
        <w:spacing w:lineRule="exact" w:line="240"/>
        <w:ind w:left="4899" w:firstLine="771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9200" w:leader="none"/>
        </w:tabs>
        <w:spacing w:lineRule="exact" w:line="240"/>
        <w:ind w:left="4899" w:firstLine="771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4899" w:firstLine="771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4899" w:firstLine="771"/>
        <w:rPr>
          <w:sz w:val="28"/>
          <w:szCs w:val="28"/>
        </w:rPr>
      </w:pPr>
      <w:r>
        <w:rPr>
          <w:sz w:val="28"/>
          <w:szCs w:val="28"/>
        </w:rPr>
        <w:t xml:space="preserve">от 04.10.2018 г. № 1510-пр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краевого фестиваля-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и и анимации «Зеленое яблоко» в 2018/2019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785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ь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на Гитиномагомед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заместитель министра образования Ставропольского кр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седатель оргкомитета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 Анатолий Васи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автономного образовательного учреждения дополнительного образования «Центр для одаренных детей «Поиск»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тина Лидия Леонид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государственного автономного образовательного учреждения дополнительного образования «Центр для одаренных детей «Поиск» по информационно-коммуникационным технологиям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ова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ая Евгения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воспитательной работы и дополнительного образования детей министерства образования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воспитательной работы и дополнительного образования детей министерства образования Ставропольского кр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51:00Z</dcterms:created>
  <dc:creator>secretary</dc:creator>
  <dc:description/>
  <cp:keywords/>
  <dc:language>en-US</dc:language>
  <cp:lastModifiedBy>Татьяна</cp:lastModifiedBy>
  <cp:lastPrinted>2018-10-02T16:00:00Z</cp:lastPrinted>
  <dcterms:modified xsi:type="dcterms:W3CDTF">2020-08-13T05:51:00Z</dcterms:modified>
  <cp:revision>2</cp:revision>
  <dc:subject/>
  <dc:title>Приложение №2</dc:title>
</cp:coreProperties>
</file>