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spacing w:val="-6"/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70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709"/>
        <w:rPr/>
      </w:pPr>
      <w:r>
        <w:rPr>
          <w:sz w:val="28"/>
          <w:szCs w:val="28"/>
        </w:rPr>
        <w:t>от 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 ___________</w:t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ой олимпиады воспитанников дошко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«По дороге знаний» на 2021/2022 учебный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цели, задачи, порядок организации и проведения краевой </w:t>
      </w:r>
      <w:r>
        <w:rPr>
          <w:bCs/>
          <w:sz w:val="28"/>
          <w:szCs w:val="28"/>
        </w:rPr>
        <w:t>олимпиады для воспитанников дошкольных образовательных организаций «По дороге знаний» (далее – Олимпиада)</w:t>
      </w:r>
      <w:r>
        <w:rPr>
          <w:sz w:val="28"/>
          <w:szCs w:val="28"/>
        </w:rPr>
        <w:t>, ее организационно-методическое обеспечение, порядок участия в Олимпиаде, определение победит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>Олимпиада проводится ежегодно для детей 6-7 лет, обучающихся по программам подготовки к школе в дошкольных образовательных организациях (далее – организации-участники) г. Ставрополя и городов Ставропольского края, в которых расположены филиалы государственного автономного образовательного учреждения дополнительного образования «Центр для одаренных детей «Поиск» (далее –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нтр «Поиск»): Буденновска, Невинномысска, Минеральных Вод, Изобильного, Кисловодска, Михайловска (далее – города-участники). По инициативе других муниципальных и городских округов Ставропольского края возможно проведение Олимпиады на их территориях.</w:t>
      </w:r>
    </w:p>
    <w:p>
      <w:pPr>
        <w:pStyle w:val="Style17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и и задачи Олимпиад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емонстрация интеллектуальных, эмоционально-волевых возможностей детей дошкольного возраста, обучающихся по различным программам подготовки к школе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познавательной учебной мотивации детей дошкольного возра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мероприятий, направленных на демонстрацию интеллектуальных способностей детей дошкольного возрас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рименения детьми собствен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детей, обладающих высоким уровнем интеллектуальных способнос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вариативности программ и формам работы с детьми дошкольного возраста, реализуемым в учреждениях дошкольного воспитания и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лимпиада проводится </w:t>
      </w:r>
      <w:r>
        <w:rPr>
          <w:sz w:val="28"/>
          <w:szCs w:val="28"/>
        </w:rPr>
        <w:t xml:space="preserve">по тре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се обо всем» содержит задания на определение широты кругозора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одумай – отгадай» представлена набором упражнений, направленных на определение уровня развития познавательной сферы д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Школьная пора» включает набор заданий, определяющих уровень сформированности общеучебных навыков, необходимых для успешного обучения ребёнка в школ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лимпиада проводится министерством образования Ставропольского края (далее – министерство) и Центром «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6. О</w:t>
      </w:r>
      <w:r>
        <w:rPr>
          <w:bCs/>
          <w:sz w:val="28"/>
          <w:szCs w:val="28"/>
        </w:rPr>
        <w:t>лимпиада проводится в два этапа в соответствии с приложением 2 к настоящему приказу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07.02.2022 г. – 13.02.2022 г. – отборочный тур;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5.02.2022 г. – 27.02.2022 г. – финал.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 xml:space="preserve">В отборочном туре принимают участие дети 6-7 лет, </w:t>
      </w:r>
      <w:r>
        <w:rPr>
          <w:sz w:val="28"/>
          <w:szCs w:val="28"/>
        </w:rPr>
        <w:t>обучающиеся по программам подготовки к школе в организациях-участниках г. Ставрополя</w:t>
      </w:r>
      <w:r>
        <w:rPr>
          <w:spacing w:val="-4"/>
          <w:sz w:val="28"/>
          <w:szCs w:val="28"/>
        </w:rPr>
        <w:t xml:space="preserve"> и городов-участник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Сроки и порядок проведения отборочного тура Олимпиады доводятся ответственным специалистов Центра «Поиск» до сведения ответственных методистов организаций-участников за 7 дней до проведения Олимпиады на информационно-консультативной встрече в Центре «Поиск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тоги отборочного тура Олимпиады оцениваются комиссией в составе методистов организаций-участников в течение 7 дней после завершения тура. По результатам отборочного тура осуществляется отбор трех детей для участия в финале Олимпиады от каждого участника. Списки участников финала в соответствии с требованиями Федерального закона от 27 июля 2006 г. № 152-ФЗ «О персональных данных» с письменного согласия родителей передаются по факсу: (8652) 37-24-03 и почтой в адрес Центра «Поиск»: г. Ставрополь, ул. Мира, 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л Олимпиады проводится в Центре «Поиск» и его филиалах в течение одного календарного дня. О порядке проведения финала Олимпиады ответственным методистам организаций-участников предоставляется информация за 7 дней до проведения финала на информационно-консультативной встрече в Центре «Пои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работ участников финала осуществляется в последующие семь дней после проведения финала. В течение семи дней после проведения финала результаты должны быть переданы по факсу: (8652) 37-24-03 и почтой в адрес Центра «Поиск»: г. Ставрополь, ул. Мира, 60 для определения победителей Олимпиады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 оргкомитета утверждается в соответствии с Приложением 3 к настоящему приказу.</w:t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13. Оргкомитет Олимпиад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уществляет общее руководство по подготовке и проведению Олимпиа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едоставляет в министерство отчет об итогах проведения Олимпиа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финансирования и материального обеспечения Олимпиа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ацию Олимпиа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порядка проведения Олимпиа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rPr/>
      </w:pPr>
      <w:r>
        <w:rPr>
          <w:sz w:val="28"/>
          <w:szCs w:val="28"/>
        </w:rPr>
        <w:t>14. Жюри Олимпиад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тексты заданий, методические рекомендации по проведению Олимпиад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необходимые материалы для проведения Олимпиад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рку работ участников финала Олимпиады, оценивает результаты выполненных зад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бедителей и распределяет призовые мес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проведения Олимпиа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ргкомитет отчет о проведении Олимпиад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и по вопросам подготовки и проведения Олимпиады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нансовое обеспечение Олимпиады осуществляется за счет средств Центра «Пои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зимание оплаты за участие в Олимпиаде не допускаетс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4"/>
          <w:sz w:val="28"/>
          <w:szCs w:val="28"/>
        </w:rPr>
        <w:t xml:space="preserve">Призерами Олимпиады считаются участники финала, набравшие максимальное количество баллов на местах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личество призеров определяется в зависимости от числа участников финала: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до 59 участников финала – </w:t>
      </w:r>
      <w:r>
        <w:rPr>
          <w:spacing w:val="4"/>
          <w:sz w:val="28"/>
          <w:szCs w:val="28"/>
        </w:rPr>
        <w:t xml:space="preserve">призерами считаются 3 человека обладателей лучших результатов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от 60 до 89 участников</w:t>
      </w:r>
      <w:r>
        <w:rPr>
          <w:spacing w:val="-4"/>
          <w:sz w:val="28"/>
          <w:szCs w:val="28"/>
        </w:rPr>
        <w:t xml:space="preserve"> – </w:t>
      </w:r>
      <w:r>
        <w:rPr>
          <w:spacing w:val="4"/>
          <w:sz w:val="28"/>
          <w:szCs w:val="28"/>
        </w:rPr>
        <w:t>призерами считаются 5 человек обладателей лучших результат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 90 до 119 участников финала – </w:t>
      </w:r>
      <w:r>
        <w:rPr>
          <w:spacing w:val="4"/>
          <w:sz w:val="28"/>
          <w:szCs w:val="28"/>
        </w:rPr>
        <w:t>призерами считаются 10 человек обладателей лучших результатов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от 120 до 150 – </w:t>
      </w:r>
      <w:r>
        <w:rPr>
          <w:spacing w:val="4"/>
          <w:sz w:val="28"/>
          <w:szCs w:val="28"/>
        </w:rPr>
        <w:t xml:space="preserve">призерами считаются 12 человек обладателей лучших результат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равенства результатов финала у нескольких участников при подведении итогов учитываются результаты отборочного тур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бедителями Олимпиады являются 3 призеров, набравших максимальное количество баллов в краевом рейтинг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зеры Олимпиады награждаются дипломами Центра «Поиск» и ценными подарками.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бедители Олимпиады награждаются дипло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 «Поиск» и подарочными сертификатами на 1 год бесплатного обучения в «Центре «Поиск» по одной из выбран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се участники Олимпиады получают свидетельства, подтверждающие участие в финале Олимпиа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9:00Z</dcterms:created>
  <dc:creator>Преподаватель</dc:creator>
  <dc:description/>
  <cp:keywords/>
  <dc:language>en-US</dc:language>
  <cp:lastModifiedBy>Elena Igorevna Barusheva</cp:lastModifiedBy>
  <cp:lastPrinted>2022-02-01T15:19:00Z</cp:lastPrinted>
  <dcterms:modified xsi:type="dcterms:W3CDTF">2022-02-01T12:20:00Z</dcterms:modified>
  <cp:revision>109</cp:revision>
  <dc:subject/>
  <dc:title/>
</cp:coreProperties>
</file>