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ind w:left="5954"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№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раевом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м турнир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дратура 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20 учебном году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Турнира-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краевого математического турнира-конкурса «Квадратура круга» (далее – Турнир-конкурс), его организационно-методическое обеспечение, порядок участия в Турнире-конкурсе, определение победителе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-конкурс – это командно-личный турнир математических игр и олимпиад, проводимый ежегодно для обучающихся 9-11-х классов общеобразовательных организаций Ставропольского края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Цели и задачи Турнира-конкурса </w:t>
      </w:r>
    </w:p>
    <w:p>
      <w:pPr>
        <w:pStyle w:val="Style18"/>
        <w:spacing w:lineRule="auto" w:line="240" w:before="0" w:after="0"/>
        <w:ind w:left="360" w:firstLine="3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учных знаний фундаментальных основ математики и развитие у обучающихся общеобразовательных учреждений Ставропольского края интереса к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выявления одаренных детей в области математики, их интеллектуальн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, высоких морально-психологических и волевых качеств личности: целеустремленность, трудолюбие, общительность, ответственность, уверенность в себе, коллектив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самовыражения, самоутверждени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дальнейшему совершенствованию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дивидуально-групповых форм работы с учащимися, направленных на развитие интеллектуальных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внеклассной и внешкольной работы по матема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контактов между общеобразовательными организациями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истемы интеллектуальных конкурсов для обучающихся </w:t>
        <w:br/>
        <w:t>9-11-х классов общеобразовательных организаций кра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организации и проведения Турнира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урнир-конкурс проводится в три этапа по следующему календарному пла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тборочный – проводится в общеобразовательных организациях Ставропольского края с 06 по 16 ноября 2019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 – проводится с 18 ноября по 28 ноября 2019 года на базе государственного автономного образовательного учреждения дополнительного образования «Центр для одаренных детей «Поиск» (далее – центр «Поиск») и его филиалов в гг. Ставрополе, Будённовске, Изобильном, Кисловодске, Минеральных Водах, Невинномысс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заключительный – проводится с 13 декабря по 14 декабря 2019 года на базе Центра «Поиск» в городе Ставроп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тборочном этапе Турнира-конкурса принимают участие все желающие обучающиеся 9-11-х классов общеобразовательных организаций Ставропольского кра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3. Для участия в отборочном этапе Турнира-конкурса образовательная организация подает заявку в оргкомитет на сайте Центра «Пои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21 октября по 05 ноября 2019 года (кнопка «Заявка на участие» находится под календарем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борочный этап Турнира-конкурса проводится на базе образовательных организаций Ставропольского края в форме личной олимпиады по математике по единым задания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результатам отборочного этапа формируется команда для участия в следующих этапах Турнира-конкурса. Состав команды – 5 человек, набравших наибольшее количество баллов. Команду возглавляет капитан, назначаемый из числа участников команды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муниципальном этапе принимают участие команды образовательных организаций. Муниципальный этап проводится на базе Центра «Поиск» и его филиалов в гг. Ставрополе, Будённовске, Изобильном, Кисловодске, Минеральных Водах, Невинномысске. Команду сопровождает руководитель, который является официальным представителем образовательной организации и несет ответственность за все действия команды во время проведения Турнира-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7. Муниципальный этап Турнира-конкурса проводится в форме командной математической игры, по результатам ко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одна команда-победитель для участия в заключительном этап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ключительный этап Турнира-конкурса проводится в городе Ставрополе на базе Центра «Поиск» по адресу: г. Ставрополь, ул. Мира, 460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Заключительный этап Турнира-конкурса состоит из нескольких туров: личной олимпиады и командных математических игр, результаты которых учитываются в личном первенств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Информация о проведении Турнира-конкурса, о порядке участия в нем, о победителях и призерах является открытой и публикуется на сайте Центра «Поиск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онкурсы», «Математический турнир»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щее руководство и методическое обеспечение Турнира-конкур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е руководство Турниром-конкурсом осуществляет оргкомитет. Состав оргкомитета формируется и утверждается ежегодно приказом министерства образования Ставропольского края (далее – министерство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комитет Турнира-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 Турнира-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общие организационные вопросы подготовки и проведения Турнира-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бщеобразовательные организации о сроках и месте проведения эта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министерство отчет об итогах проведения Турнира-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став жюри Турнира-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документацию Турнира-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совершенствованию порядка проведения Турнира-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Жюри Турнира-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задания для математических соревнований, проводящихся в рамках Турнира-конкурса, критерии оценивания выполнения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и утверждает виды, правила и порядок проведения входящих в Турнир-конкурс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необходимые материалы для проведения Турнира-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удейство каждого тура заключительного эт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токол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 отдельных участников Турнира-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стников проводит разбор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и обобщает итоги проведения Турнира-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сультации по вопросам подготовки и проведения Турнира-конкурс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ведение итогов, определение победителей Турнира-конкурса и награжде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тоги Турнира-конкурса подводятся отдельно в личном и командном первенства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ем Турнира-конкурса в командном первенстве является команда, набравшая наибольшее количество баллов в математических играх заключительного этапа. Призёрами Турнира-конкурса считаются команды, занявшие 2 и 3 место в математических игр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личном первенстве абсолютным победителем Турнира-конкурса становится участник, набравший максимальное количество баллов по результатам олимпиады заключительного этапа с учетом результата его команд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бсолютный победитель Турнира-конкурса награждается дипломом и памятным подарк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манда-победитель Турнира-конкурса награждается дипломом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памятными подарками. Команды-призёры Турнира-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амятными подарка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тдельно проводится награждение ценными подарками команд – победителей математических иг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се участники заключительного этапа Турнира-конкурса награждаются грамотам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ирование Турнира-конкурс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осуществляется из бюджетных и внебюджетных ассигнований Центра «Поиск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ходы на проезд участников Турнира-конкурса несут командирующие организ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36:00Z</dcterms:created>
  <dc:creator>Математики</dc:creator>
  <dc:description/>
  <cp:keywords/>
  <dc:language>en-US</dc:language>
  <cp:lastModifiedBy>Татьяна</cp:lastModifiedBy>
  <cp:lastPrinted>2019-10-17T17:00:00Z</cp:lastPrinted>
  <dcterms:modified xsi:type="dcterms:W3CDTF">2020-08-12T20:36:00Z</dcterms:modified>
  <cp:revision>2</cp:revision>
  <dc:subject/>
  <dc:title>Приложение 1</dc:title>
</cp:coreProperties>
</file>