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№                   </w:t>
      </w:r>
    </w:p>
    <w:p>
      <w:pPr>
        <w:pStyle w:val="Normal"/>
        <w:jc w:val="right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 xml:space="preserve">о проведении краевого фестиваля-конкурса графики и анимации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Зеленое яблоко» на 2021/2022 учебный год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Настоящее Положение определяет статус, цели, задачи, порядок организации и проведения Фестиваля-конкурса графики и анимации «Зеленое яблоко» (далее – Фестиваль-конкурс). Фестиваль-конкурс проводится в заочном формат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Фестиваль-конкурс является образовательной акцией, направленной на популяризацию и пробуждение интереса обучающихся 3-11 классов образовательных организаций Ставропольского края к освоению мультимедийных программных сред векторной, растровой, трехмерной графики, компьютерной мультипликации и видеомонтаж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Фестиваля-конкурс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2.1. Цель проведения Фестиваль-конкурса:</w:t>
      </w:r>
      <w:r>
        <w:rPr>
          <w:sz w:val="28"/>
          <w:szCs w:val="28"/>
        </w:rPr>
        <w:t xml:space="preserve"> выявление, поддержка и продвижение одаренных обучающихся Ставропольского края в области информационных и компьютерных технологий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pacing w:val="-4"/>
          <w:sz w:val="28"/>
          <w:szCs w:val="28"/>
        </w:rPr>
        <w:t xml:space="preserve">2.2. </w:t>
      </w:r>
      <w:r>
        <w:rPr>
          <w:rFonts w:eastAsia="Times New Roman"/>
          <w:sz w:val="28"/>
          <w:szCs w:val="28"/>
        </w:rPr>
        <w:t>Задачи Фестиваль-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самостоятельн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арьирование интеллектуальных компетенц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оздание условий для формирования обучающимися индивидуальных образовательных маршрутов;</w:t>
      </w:r>
    </w:p>
    <w:p>
      <w:pPr>
        <w:pStyle w:val="Normal"/>
        <w:tabs>
          <w:tab w:val="clear" w:pos="708"/>
          <w:tab w:val="left" w:pos="113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трудничества между организациями общего и </w:t>
      </w:r>
      <w:r>
        <w:rPr>
          <w:spacing w:val="-6"/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го пространства для благоприятного сотрудничества семьи и шко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13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о фестивалем-конкурсом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Организатором Фестиваля-конкурса является министерства образования Ставропольского края, г</w:t>
      </w:r>
      <w:r>
        <w:rPr>
          <w:sz w:val="28"/>
          <w:szCs w:val="28"/>
        </w:rPr>
        <w:t>осударственное автономное образовательное учреждение дополнительного образования «Центр для одаренных детей «Поиск» (далее соответственно – министерство, Центр «Поиск», оргкомитет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Подготовку, организацию и общее руководство Фестивалем-конкурсом осуществляет оргкомите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3. Оргкомитет Фестиваля-конкурс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планирует и координирует работу по подготовке и проведению Фестиваля-конкурса, решает организационные вопрос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привлекает к проведению Фестиваля-конкурса специалистов и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утверждает форму, порядок и график проведения Фестиваля-конкурса, формирует отчет по итогам проведения Фестиваля-кон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утверждает состав жюри Фестиваля-кон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принимает решения о присвоении званий победителей и призеров на основании протоко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формирует Экспертный совет, в который привлекаются специалисты по соответствующим направлениям известных рекламных и полиграфических фирм края, для организации экспертизы работ, представленных на конкур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оргкомитет имеет право размещать конкурсные фотографии участников на сайте </w:t>
      </w:r>
      <w:r>
        <w:rPr>
          <w:rFonts w:eastAsia="Times New Roman"/>
          <w:spacing w:val="-8"/>
          <w:sz w:val="28"/>
          <w:szCs w:val="28"/>
          <w:shd w:fill="FFFFFF" w:val="clear"/>
        </w:rPr>
        <w:t>stavdeti.ru</w:t>
      </w:r>
      <w:r>
        <w:rPr>
          <w:rFonts w:eastAsia="Times New Roman"/>
          <w:spacing w:val="-8"/>
          <w:sz w:val="28"/>
          <w:szCs w:val="28"/>
        </w:rPr>
        <w:t xml:space="preserve"> и сайте министерств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Фестиваля-конкурс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 Этапы Фестиваля-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школьный, проводится заочно с 18 по 24 октября 2021 года на базе общеобразовательных организаций Ставропольского кра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городской (муниципальный), проводится заочно с 25 октября по 31 октября 2021 года на базе филиалов Центра «Поиск» в гг. Ставрополе, Невинномысске, Михайловске, Буденновске, Кисловодске, Минеральных Вод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раевой, проводится заочно с 01 ноября по 29 ноября 2021 года на базе Центра «Поиск» в г. Ставропол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2. Награждение победителей и призеров Фестиваля-конкурса состоится </w:t>
      </w:r>
      <w:r>
        <w:rPr>
          <w:sz w:val="28"/>
          <w:szCs w:val="28"/>
        </w:rPr>
        <w:t>29 ноября 2021 года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на базе </w:t>
      </w:r>
      <w:r>
        <w:rPr>
          <w:spacing w:val="-4"/>
          <w:sz w:val="28"/>
          <w:szCs w:val="28"/>
        </w:rPr>
        <w:t>Центра «Поиск» по адресу: г. Ставрополь, ул. Мира, д. 460.</w:t>
      </w:r>
    </w:p>
    <w:p>
      <w:pPr>
        <w:pStyle w:val="Normal"/>
        <w:ind w:firstLine="70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орядок регистрации на Фестиваль-конкур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бедители и призеры </w:t>
      </w:r>
      <w:r>
        <w:rPr>
          <w:spacing w:val="-4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2020 год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2021 года с 01 ноября по 14 ноября 2021 года подают заявку на участие в краевом этапе конкурса, заполнив форму регистрации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vde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jects</w:t>
        </w:r>
        <w:r>
          <w:rPr>
            <w:rStyle w:val="InternetLink"/>
            <w:sz w:val="28"/>
            <w:szCs w:val="28"/>
          </w:rPr>
          <w:t>/</w:t>
          <w:br/>
        </w:r>
        <w:r>
          <w:rPr>
            <w:rStyle w:val="InternetLink"/>
            <w:sz w:val="28"/>
            <w:szCs w:val="28"/>
            <w:lang w:val="en-US"/>
          </w:rPr>
          <w:t>festivali</w:t>
        </w:r>
        <w:r>
          <w:rPr>
            <w:rStyle w:val="InternetLink"/>
            <w:sz w:val="28"/>
            <w:szCs w:val="28"/>
          </w:rPr>
          <w:t xml:space="preserve">/ </w:t>
        </w:r>
        <w:r>
          <w:rPr>
            <w:rStyle w:val="InternetLink"/>
            <w:sz w:val="28"/>
            <w:szCs w:val="28"/>
            <w:lang w:val="en-US"/>
          </w:rPr>
          <w:t>festi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v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ele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bloko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о время подачи заявки участники прикрепляют архив с проектной работой или указывают ссылку на проект в облачном хранилище (Яндекс.Диск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, Облако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и др.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134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я в Фестивале-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Фестивале-конкурсе принимают участие обучающиеся 3-11 классов общеобразовательных организаций Ставропольского края, создавшие проекты с использованием любых программных сред в следующих направлениях:</w:t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</w:rPr>
        <w:t>Растровая графика (3-4 класс);</w:t>
      </w:r>
    </w:p>
    <w:p>
      <w:pPr>
        <w:pStyle w:val="Normal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Gif-анимация (4-5 класс);</w:t>
      </w:r>
    </w:p>
    <w:p>
      <w:pPr>
        <w:pStyle w:val="Normal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-шоу (6-7 класс);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графика (6-11 класс)</w:t>
      </w:r>
      <w:r>
        <w:rPr>
          <w:sz w:val="28"/>
          <w:szCs w:val="28"/>
        </w:rPr>
        <w:t>;</w:t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</w:rPr>
        <w:t>Векторная графика (7-11 класс);</w:t>
      </w:r>
    </w:p>
    <w:p>
      <w:pPr>
        <w:pStyle w:val="Normal"/>
        <w:ind w:right="62" w:firstLine="709"/>
        <w:jc w:val="both"/>
        <w:rPr/>
      </w:pPr>
      <w:r>
        <w:rPr>
          <w:spacing w:val="-6"/>
          <w:sz w:val="28"/>
          <w:szCs w:val="28"/>
        </w:rPr>
        <w:t>Трехмерное моделирование (7-11 класс);</w:t>
      </w:r>
    </w:p>
    <w:p>
      <w:pPr>
        <w:pStyle w:val="Normal"/>
        <w:ind w:right="6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оушн-графика </w:t>
      </w:r>
      <w:r>
        <w:rPr>
          <w:sz w:val="28"/>
          <w:szCs w:val="28"/>
        </w:rPr>
        <w:t>(5-6 класс);</w:t>
      </w:r>
    </w:p>
    <w:p>
      <w:pPr>
        <w:pStyle w:val="Normal"/>
        <w:ind w:right="6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оушн-графика </w:t>
      </w:r>
      <w:r>
        <w:rPr>
          <w:sz w:val="28"/>
          <w:szCs w:val="28"/>
        </w:rPr>
        <w:t>(7-11 класс);</w:t>
      </w:r>
    </w:p>
    <w:p>
      <w:pPr>
        <w:pStyle w:val="Normal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монтаж (5-6 класс);</w:t>
      </w:r>
    </w:p>
    <w:p>
      <w:pPr>
        <w:pStyle w:val="Normal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монтаж (7-11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Фестивале-конкурсе представляются проекты, выполненные с использованием одновременно нескольких программных проду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6.3. </w:t>
      </w:r>
      <w:r>
        <w:rPr>
          <w:sz w:val="28"/>
          <w:szCs w:val="28"/>
        </w:rPr>
        <w:t xml:space="preserve">Проекты, поступившие на Фестиваль-конкурс, авторам не возвращаются и не рецензируются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6.4. Организаторы Фестиваля-конкурса оставляют за собой право некоммерческого использования присланных</w:t>
      </w:r>
      <w:r>
        <w:rPr>
          <w:bCs/>
          <w:sz w:val="28"/>
          <w:szCs w:val="28"/>
          <w:lang w:eastAsia="en-US"/>
        </w:rPr>
        <w:t xml:space="preserve"> на конкурс работ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оектным работам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1. Каждым автором может быть представлена одна работа по каждому из направлений. Тема – свободная. Каждая из работ регистрируется отдельно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2. Работы, представленные на Фестиваль-конкурс, должны содержать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лько англоязычную или русскоязычную информацию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ую записку (в формате doc, docx), содержащую сведения об авторах, сведения о руководителе проекта, комментарии о возможностях использования данного материал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айл проекта в исходном стандартном формате, закреплённом за средой разработк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fl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rproj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swm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op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g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айл публикации, представленный в одном из следующих формат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одолжительность слайд-шоу не должно превышать 3 минуты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одолжительность видеороликов не должно превышать 4 минут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ин архивный файл, именованный фамилией и инициалами автора работ, например, IvanovPF.rar или ИвановПФ.rar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3. Критерии оценки проектных работ: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ый замысел – 20 баллов;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игинальность и содержательность сюжета – 20 баллов; 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чество исполнения работы – 20 баллов;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та и оптимальность использования функциональных возможностей программы – 20 баллов;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мотность, соблюдение норм и правил русского языка – 20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естивале-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нформация о Фестивале-конкурсе размещена на сайте Центра «Поиск» в разделе «Фестивали» –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//stavdeti.ru, телефон: 8 (8652) 35-70-5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esyatea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Контактное лицо: Пономаренко Елена Александровна, методист Центра «Поиск», телефон: 8-962-448-80-70.</w:t>
      </w:r>
    </w:p>
    <w:p>
      <w:pPr>
        <w:pStyle w:val="Normal"/>
        <w:ind w:firstLine="113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spacing w:val="-4"/>
          <w:sz w:val="28"/>
          <w:szCs w:val="28"/>
        </w:rPr>
        <w:t>Всем участникам краевого этапа Фестиваля-конкурса вручаются электронные сертификаты участника после 29 ноября 2021 г. Сертификат будет выслан на адрес электронной почты, указанной при регистрации на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обедители и призеры Фестиваля-конкурса определяются в каждой номинации. Победителями считаются участники, набравшие максимальное количество баллов. Результаты конкурса публикуются 29 ноября </w:t>
        <w:br/>
        <w:t>2021 года на сайт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//stavdeti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бедители Фестиваля-конкурса награждаются дипломами I, II, III степени и цен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тдельно проводится награждение ценными подарками обучающихся, отмеченных призом зрительских симпатий и обучающихся, представивших проект, выполненный в программной среде, не предусмотренной программой Фестиваля-конкурса, но имеющий анимационный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9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нансирование Фестиваля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Финансирование осуществляется из бюджетных и внебюджетных средств Центра «Пои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Финансирование может осуществляться за счет спонсорских и благотворительных взносов в денежной форме и в форме предоставления полиграфической продукции, призов, подарков, атрибутики, технической базы, аппаратуры для проведения конкурсов, транспорт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Спонсоры Фестиваля-конкурса могут обеспечивать рекламно-информационную поддержку и осуществлять при помощи средств массовой информации освещение всей программы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4. Расходы на проезд, питание, проживание участников Фестиваля-конкурса и их руководителей несут командирующи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b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Раздел (знак)"/>
    <w:qFormat/>
    <w:rPr>
      <w:rFonts w:ascii="Cambria" w:hAnsi="Cambria" w:eastAsia="Calibri" w:cs="Cambria"/>
      <w:b/>
      <w:bCs/>
      <w:color w:val="9FB8C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120"/>
    </w:pPr>
    <w:rPr>
      <w:rFonts w:ascii="Calibri" w:hAnsi="Calibri" w:cs="Calibri"/>
      <w:color w:val="000000"/>
      <w:sz w:val="20"/>
      <w:szCs w:val="20"/>
    </w:rPr>
  </w:style>
  <w:style w:type="paragraph" w:styleId="Style16">
    <w:name w:val="Раздел"/>
    <w:basedOn w:val="Normal"/>
    <w:next w:val="Normal"/>
    <w:qFormat/>
    <w:pPr>
      <w:spacing w:before="0" w:after="120"/>
    </w:pPr>
    <w:rPr>
      <w:rFonts w:ascii="Cambria" w:hAnsi="Cambria" w:cs="Cambria"/>
      <w:b/>
      <w:bCs/>
      <w:color w:val="9FB8CD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vdeti.ru/projects/%0Bfestivali/ festi val-zelenoe-yablok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8:00Z</dcterms:created>
  <dc:creator>server</dc:creator>
  <dc:description/>
  <cp:keywords/>
  <dc:language>en-US</dc:language>
  <cp:lastModifiedBy>Юлия Павловна Лиманова</cp:lastModifiedBy>
  <cp:lastPrinted>2021-09-23T09:13:00Z</cp:lastPrinted>
  <dcterms:modified xsi:type="dcterms:W3CDTF">2021-09-23T06:25:00Z</dcterms:modified>
  <cp:revision>27</cp:revision>
  <dc:subject/>
  <dc:title>Утверждаю</dc:title>
</cp:coreProperties>
</file>