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министерства образования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2022 г. №        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69"/>
        <w:gridCol w:w="1616"/>
        <w:gridCol w:w="2961"/>
      </w:tblGrid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финала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ден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умская, д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 д.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логорск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2 Партсъезда,д.94 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хайловс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нториум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 2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. Новоалександров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ул. Карла Маркса, 172, </w:t>
            </w:r>
          </w:p>
          <w:p>
            <w:pPr>
              <w:pStyle w:val="Normal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ОУ гимназия, 1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окр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ветл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ссейная, 9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46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оиск»</w:t>
            </w:r>
          </w:p>
        </w:tc>
      </w:tr>
      <w:tr>
        <w:trPr>
          <w:trHeight w:val="5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окр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4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ул. Мира, 460, Центр «Поис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1:00Z</dcterms:created>
  <dc:creator>Преподаватель</dc:creator>
  <dc:description/>
  <cp:keywords/>
  <dc:language>en-US</dc:language>
  <cp:lastModifiedBy>Elena Igorevna Barusheva</cp:lastModifiedBy>
  <cp:lastPrinted>2015-04-06T11:25:00Z</cp:lastPrinted>
  <dcterms:modified xsi:type="dcterms:W3CDTF">2022-03-11T07:44:00Z</dcterms:modified>
  <cp:revision>60</cp:revision>
  <dc:subject/>
  <dc:title/>
</cp:coreProperties>
</file>