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от _________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го фестиваля-конкурса графики и анимации «Зеленое яблок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095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–18 октября 202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ьный этап конкур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участвуют во II этап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октябр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й (районный) этап конкурс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и и призеры участвуют в III этапе.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октябр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ноябр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раевой этап конкурса.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ноября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ки на участие в финальном этапе конкурса, заполнив форму регистрации по адресу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avdet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ject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estivali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estiva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eleno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bloko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заполнения заявки участники прикрепляют архив с проектной работой или указывают ссылку на проект в облачном хранилище (Яндекс.Диск,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ive</w:t>
            </w:r>
            <w:r>
              <w:rPr>
                <w:sz w:val="28"/>
                <w:szCs w:val="28"/>
              </w:rPr>
              <w:t xml:space="preserve">, Облако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–22 ноябр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очный этап конкурса. Жюри оценивает представленные конкурсные работы, определяет победителей и призеров в каждой номинации.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ноябр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результатов конкурса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stavdeti.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граждение победителей и призеро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после 30 ноября 2020 г</w:t>
            </w:r>
            <w:r>
              <w:rPr>
                <w:spacing w:val="-4"/>
                <w:sz w:val="28"/>
                <w:szCs w:val="28"/>
                <w:lang w:val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м участникам финала Фестиваля-конкурса будут высланы электронные сертификаты на адрес электронной почты, указанной при регист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deti.ru/projects/festivali/festival-zelenoe-yabloko/" TargetMode="External"/><Relationship Id="rId3" Type="http://schemas.openxmlformats.org/officeDocument/2006/relationships/hyperlink" Target="http://stavdet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7:00Z</dcterms:created>
  <dc:creator>secretary</dc:creator>
  <dc:description/>
  <cp:keywords/>
  <dc:language>en-US</dc:language>
  <cp:lastModifiedBy>Елена Пономаренко</cp:lastModifiedBy>
  <cp:lastPrinted>2013-04-03T15:49:00Z</cp:lastPrinted>
  <dcterms:modified xsi:type="dcterms:W3CDTF">2020-09-15T08:25:00Z</dcterms:modified>
  <cp:revision>3</cp:revision>
  <dc:subject/>
  <dc:title>Приложение №2</dc:title>
</cp:coreProperties>
</file>