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Фестиваля-конкурса графики и ани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ЛЕНОЕ ЯБЛОКО - 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09"/>
        <w:gridCol w:w="2447"/>
        <w:gridCol w:w="2513"/>
        <w:gridCol w:w="2415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 (младшая группа)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еральные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чи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еп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бро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GIF – анимация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 Ва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чи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пьютерная мультиплик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вская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 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чкин С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старшая группа)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оров Род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кторная граф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нт на премию для поддержки талантливой молодежи в рамках приоритетного национального проекта "Образование"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Электронный альб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ко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гин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стар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ив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Александ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Ни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млад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Лидер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нер Бог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Лидер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7:00Z</dcterms:created>
  <dc:creator>DelphiUser</dc:creator>
  <dc:description/>
  <cp:keywords/>
  <dc:language>en-US</dc:language>
  <cp:lastModifiedBy>Татьяна</cp:lastModifiedBy>
  <cp:lastPrinted>2015-10-12T08:56:00Z</cp:lastPrinted>
  <dcterms:modified xsi:type="dcterms:W3CDTF">2020-08-13T05:57:00Z</dcterms:modified>
  <cp:revision>2</cp:revision>
  <dc:subject/>
  <dc:title/>
</cp:coreProperties>
</file>