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ПОБЕДИТЕЛЕЙ И ПРИЗЁ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Фестиваля-конкурса графики и аним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ЗЕЛЕНОЕ ЯБЛОКО - 20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4"/>
        <w:gridCol w:w="709"/>
        <w:gridCol w:w="2447"/>
        <w:gridCol w:w="2513"/>
        <w:gridCol w:w="2415"/>
      </w:tblGrid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Растровая графика (младшая группа)»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ё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еральные В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тчик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Ве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тепн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брова Нат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винномыс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GIF – анимация»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ина 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е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ухин Васи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тчик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кин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Компьютерная мультипликац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мов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вская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СОШ № 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чкин Се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Растровая графика» (старшая группа)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йоров Род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винномыс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винномыс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до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Свет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винномыс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екторная графи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зова К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нт на премию для поддержки талантливой молодежи в рамках приоритетного национального проекта "Образование"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Электронный альбо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ко Дан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гин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идеомонтаж  (старшая группа)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ивн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о Александр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Ул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о Нин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идеомонтаж  (младшая группа)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Лидер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нер Бог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Лидер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57:00Z</dcterms:created>
  <dc:creator>DelphiUser</dc:creator>
  <dc:description/>
  <cp:keywords/>
  <dc:language>en-US</dc:language>
  <cp:lastModifiedBy>Татьяна</cp:lastModifiedBy>
  <cp:lastPrinted>2015-10-12T08:56:00Z</cp:lastPrinted>
  <dcterms:modified xsi:type="dcterms:W3CDTF">2020-08-13T05:57:00Z</dcterms:modified>
  <cp:revision>2</cp:revision>
  <dc:subject/>
  <dc:title/>
</cp:coreProperties>
</file>