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№                  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о проведении краевого фестиваля-конкурса графики и аним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еленое яблоко» на 2017/2018 учебный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Фестиваль-конкурс графики и анимации «Зеленое яблоко» (далее – Фестиваль-конкурс) является образовательной акцией, направленной на популяризацию и пробуждение интереса обучающихся 3-11 классов общеобразовательных организаций Ставропольского края к освоению мультимедийных программных сред векторной, растровой, трехмерной графики, компьютерной мультипликации и видеомонт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виз фестиваля-конкур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Добейся небольшого успеха, но сделай это прямо сейчас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Фестиваля-конкурса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3. Цели: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звитие творческого интереса в области информационных и компьютерных технологий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опаганда среди учащихся Ставропольского края идеи о необходимости самосовершенствования в области освоения мультимедийных программных сред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ыявление, поддержка и продвижение одарённых детей Ставропольского края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иобщение учащихся к информационной культуре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звитие дизайнерских способностей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создание условий для осознания школьниками собственной значимости и уникальности. 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4. Задачи: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усиление роли практики, самостоятельной и проектной деятельности школьников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формирование и варьирование интеллектуальных компетенций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оздание условий для формирования учащимися индивидуальных образовательных маршрутов;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звитие сотрудничества между учреждениями общего и дополнительного образования;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оздание нового пространства для благоприятного сотрудничества семьи и школы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Фестивалем-конкурсом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 Организатором Фестиваля-конкурса является министерство образования и молодежной политики Ставропольского края (далее – министерство) и </w:t>
      </w:r>
      <w:r>
        <w:rPr>
          <w:sz w:val="28"/>
          <w:szCs w:val="28"/>
        </w:rPr>
        <w:t>государственное автономное образовательное учреждение дополнительного образования «Центр для одаренных детей «Поиск» (далее – Центр «Поиск»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 Подготовку, организацию и общее руководство Фестивалем-конкурсом осуществляет оргкомитет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комитет Фестиваля-конкурса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т и координирует работу по подготовке и проведению Фестиваля-конкурса, решает организационные вопрос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кает к проведению Фестиваля-конкурса специалистов и организаци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ет форму, порядок и график проведения Фестиваля-конкурса, формирует отчёт по итогам проведения Фестиваля-конкурс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ет жюри Фестиваля-конкурс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ет решения о присвоении званий победителей и призёров на основании протокол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ует экспертный совет, в который привлекаются специалисты по соответствующим направлениям известных рекламных и полиграфических фирм края, для организации экспертизы работ, представленных на конкурс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оргкомитет имеет право размещать конкурсные фотографии участников на сайте </w:t>
      </w:r>
      <w:r>
        <w:rPr>
          <w:rFonts w:eastAsia="Times New Roman"/>
          <w:spacing w:val="-8"/>
          <w:sz w:val="28"/>
          <w:szCs w:val="28"/>
          <w:shd w:fill="FFFFFF" w:val="clear"/>
        </w:rPr>
        <w:t>stavdeti.ru</w:t>
      </w:r>
      <w:r>
        <w:rPr>
          <w:rFonts w:eastAsia="Times New Roman"/>
          <w:spacing w:val="-8"/>
          <w:sz w:val="28"/>
          <w:szCs w:val="28"/>
        </w:rPr>
        <w:t xml:space="preserve"> и сайте министер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Фестиваля-конкурс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1. Финал Фестиваля-конкурса </w:t>
      </w:r>
      <w:r>
        <w:rPr>
          <w:rFonts w:eastAsia="Times New Roman"/>
          <w:spacing w:val="-4"/>
          <w:sz w:val="28"/>
          <w:szCs w:val="28"/>
        </w:rPr>
        <w:t xml:space="preserve">проводится в г. Ставрополе на базе </w:t>
      </w:r>
      <w:r>
        <w:rPr>
          <w:spacing w:val="-4"/>
          <w:sz w:val="28"/>
          <w:szCs w:val="28"/>
        </w:rPr>
        <w:t>Центра «Поиск» по адресу: ул. Мира, д.460.</w:t>
      </w:r>
    </w:p>
    <w:p>
      <w:pPr>
        <w:pStyle w:val="Normal"/>
        <w:ind w:left="420" w:firstLine="289"/>
        <w:rPr>
          <w:iCs/>
          <w:sz w:val="28"/>
          <w:szCs w:val="28"/>
        </w:rPr>
      </w:pPr>
      <w:r>
        <w:rPr>
          <w:iCs/>
          <w:sz w:val="28"/>
          <w:szCs w:val="28"/>
        </w:rPr>
        <w:t>4.2. Этапы Фестиваля-конкурс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проводится в общеобразовательных организациях с 19 по 25 октября 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ой (районный), проводится с 25 октября по 28 октября 2017 года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раевой, проводится заочно с 28 октября по 27 ноября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ноября 2017 года – награждение победителей и призё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К финальному этапу Фестиваля-конкурса допускаются победители и призёры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6 года, а также победители и призёры II этапа 2017 года.</w:t>
      </w:r>
    </w:p>
    <w:p>
      <w:pPr>
        <w:pStyle w:val="Normal"/>
        <w:ind w:left="420" w:firstLine="28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на Фестиваль-конкур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17 года и </w:t>
      </w:r>
      <w:r>
        <w:rPr>
          <w:spacing w:val="-4"/>
          <w:sz w:val="28"/>
          <w:szCs w:val="28"/>
        </w:rPr>
        <w:t xml:space="preserve">победителям и призёрам </w:t>
        <w:br/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6 года </w:t>
      </w:r>
      <w:r>
        <w:rPr>
          <w:sz w:val="28"/>
          <w:szCs w:val="28"/>
        </w:rPr>
        <w:t xml:space="preserve">долж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3– 31 октября 2017 года подать заявку на участие в финальном этапе конкурс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stav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кнопка «Заявка на участие» находится под календарем на сайт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3– 31 октября 2017 года предоставить в оргкомитет Фестиваля-конкурса проектные работ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ях. Материалы принимаются по адресу: г. Ставрополь, ул. Мира, д. 460, 2 корпус, </w:t>
        <w:br/>
        <w:t xml:space="preserve">каб.18 или высылаются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lesyate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Яндекс.Диск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 в Фестивале-конкурсе</w:t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В Фестивале-конкурсе принимают участие обучающиеся </w:t>
        <w:br/>
        <w:t>3-11 классов общеобразовательных организаций, создавшие проекты с использованием одной из следующих программных сред: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Простейший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3 – 5 класс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lead </w:t>
      </w:r>
      <w:r>
        <w:rPr>
          <w:sz w:val="28"/>
          <w:szCs w:val="28"/>
        </w:rPr>
        <w:t xml:space="preserve">Gif Animator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(4 – 5 класс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-шоу </w:t>
      </w:r>
      <w:r>
        <w:rPr>
          <w:sz w:val="28"/>
          <w:szCs w:val="28"/>
          <w:lang w:val="en-US"/>
        </w:rPr>
        <w:t>FlipAlb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(5 – 6 класс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Adobe Photoshop (6 – 11 класс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Графический редактор Corel Drawe </w:t>
      </w:r>
      <w:r>
        <w:rPr>
          <w:sz w:val="28"/>
          <w:szCs w:val="28"/>
          <w:lang w:val="en-US"/>
        </w:rPr>
        <w:t>Graph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 </w:t>
        <w:br/>
        <w:t>(7 – 11 класс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/>
      </w:pPr>
      <w:r>
        <w:rPr>
          <w:spacing w:val="-6"/>
          <w:sz w:val="28"/>
          <w:szCs w:val="28"/>
        </w:rPr>
        <w:t xml:space="preserve">Построение трехмерных изображений в 3D Studio Max 2009 </w:t>
        <w:br/>
        <w:t xml:space="preserve">(7 – 11 </w:t>
      </w:r>
      <w:r>
        <w:rPr>
          <w:sz w:val="28"/>
          <w:szCs w:val="28"/>
        </w:rPr>
        <w:t>класс</w:t>
      </w:r>
      <w:r>
        <w:rPr>
          <w:spacing w:val="-6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/>
      </w:pPr>
      <w:r>
        <w:rPr>
          <w:spacing w:val="-6"/>
          <w:sz w:val="28"/>
          <w:szCs w:val="28"/>
        </w:rPr>
        <w:t xml:space="preserve">Компьютерная мультипликация </w:t>
      </w:r>
      <w:r>
        <w:rPr>
          <w:spacing w:val="-6"/>
          <w:sz w:val="28"/>
          <w:szCs w:val="28"/>
          <w:lang w:val="en-US"/>
        </w:rPr>
        <w:t>Adobe</w:t>
      </w:r>
      <w:r>
        <w:rPr>
          <w:spacing w:val="-6"/>
          <w:sz w:val="28"/>
          <w:szCs w:val="28"/>
        </w:rPr>
        <w:t xml:space="preserve"> Flash </w:t>
      </w:r>
      <w:r>
        <w:rPr>
          <w:spacing w:val="-6"/>
          <w:sz w:val="28"/>
          <w:szCs w:val="28"/>
          <w:lang w:val="en-US"/>
        </w:rPr>
        <w:t>CS</w:t>
      </w:r>
      <w:r>
        <w:rPr>
          <w:spacing w:val="-6"/>
          <w:sz w:val="28"/>
          <w:szCs w:val="28"/>
        </w:rPr>
        <w:t xml:space="preserve">3 </w:t>
      </w:r>
      <w:r>
        <w:rPr>
          <w:spacing w:val="-6"/>
          <w:sz w:val="28"/>
          <w:szCs w:val="28"/>
          <w:lang w:val="en-US"/>
        </w:rPr>
        <w:t>Professional</w:t>
      </w:r>
      <w:r>
        <w:rPr>
          <w:spacing w:val="-6"/>
          <w:sz w:val="28"/>
          <w:szCs w:val="28"/>
        </w:rPr>
        <w:t xml:space="preserve"> </w:t>
        <w:br/>
        <w:t xml:space="preserve">(7 – 11 </w:t>
      </w:r>
      <w:r>
        <w:rPr>
          <w:sz w:val="28"/>
          <w:szCs w:val="28"/>
        </w:rPr>
        <w:t>класс</w:t>
      </w:r>
      <w:r>
        <w:rPr>
          <w:spacing w:val="-6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онтаж в среде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 (5 – 6 класс).</w:t>
      </w:r>
    </w:p>
    <w:p>
      <w:pPr>
        <w:pStyle w:val="Normal"/>
        <w:numPr>
          <w:ilvl w:val="0"/>
          <w:numId w:val="6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онтаж в сред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2.0 (7 – 11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Фестивале-конкурсе могут быть представлены проекты, выполненные с использованием одновременно нескольких программных проду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6.3. </w:t>
      </w:r>
      <w:r>
        <w:rPr>
          <w:sz w:val="28"/>
          <w:szCs w:val="28"/>
        </w:rPr>
        <w:t xml:space="preserve">Проекты, поступившие на Фестиваль-конкурс, авторам не возвращаются и не рецензируютс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6.4. Организаторы Фестиваля-конкурса оставляют за собой право некоммерческого использования присланных</w:t>
      </w:r>
      <w:r>
        <w:rPr>
          <w:bCs/>
          <w:sz w:val="28"/>
          <w:szCs w:val="28"/>
          <w:lang w:eastAsia="en-US"/>
        </w:rPr>
        <w:t xml:space="preserve"> на конкурс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ектным работам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1. Каждым автором может быть представлено не более 2 работ по каждому из направлений. Тема – свободная. Каждая из работ регистрируется отдельно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 Работы, представленные на Фестиваль-конкурс, должны содерж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лько англоязычную или русскоязычную информац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ую записку (в формате doc, docx), содержащую сведения об авторах, комментарии о возможностях использования данного материа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айл проекта в исходном стандартном формате, закреплённом за средой разработк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proj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swm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op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айл публикации, представленный в одном из следующих формат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олжительность видеороликов не должна превышать 4-х мину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ин архивный файл, именованный фамилией и инициалами автора работ, например, IvanovPF.rar или ИвановПФ.rar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3. Критерии оценки проектных рабо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701" w:hanging="98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ый замысел – 20 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701" w:hanging="98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игинальность и содержательность сюжета – 20 б.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701" w:hanging="98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о исполнения работы – 20 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та и оптимальность использования функциональных возможностей программы – 20 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701" w:hanging="98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мотность, соблюдение норм и правил русского языка – 20 б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4. Прав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аза в регистрации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рганизаторы оставляют за собой право на любом этапе отклонять работы, содержащие деструктивную информацию, а также работы, выполненные не самостоятельно или с нарушением правил и технических требований, установленных данным Положением. </w:t>
      </w:r>
    </w:p>
    <w:p>
      <w:pPr>
        <w:pStyle w:val="Normal"/>
        <w:ind w:firstLine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естивале-конкурс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Фестивале-конкурсе размещена на сайте Центра «Поиск» в разделе «Конкурсы» – http://stavdeti.ru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8(8652)35-70-55, факс: 8(8652)35-24-48, 8(8652)48-80-70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ponomarenko@stavpoisk.ru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lesyateach@yandex.ru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та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номаренко Елена Александровна, руководитель структурного подразделения методического объединения информатики Центра «Поиск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сем участникам Финала Фестиваля-конкурса вручаются Сертификаты участника 20-27 ноября 2017 года по адресу: г. Ставрополь, ул. Мира, д. 460, корпус №2, кабинет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бедители и призёры Фестиваля-конкурса определяются экспертным советом жюри в соответствии с протоколом в каждой номинации. Победителями считаются участники, набравшие максимальное количество баллов. Результаты конкурса публикуются 27 ноября 2017 года на сайте </w:t>
      </w:r>
      <w:hyperlink r:id="rId4">
        <w:r>
          <w:rPr>
            <w:rStyle w:val="InternetLink"/>
            <w:sz w:val="28"/>
            <w:szCs w:val="28"/>
          </w:rPr>
          <w:t>http://stavdeti.ru</w:t>
        </w:r>
      </w:hyperlink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и Фестиваля-конкурса награждаются дипломами I, II, III степени и ценными подарками 27 ноября 2017 года по адресу: г. Ставрополь, ул. Мира, д. 460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По итогам Фестиваля-конкурса организаторы предлагают кандидатуру номинанта на премию для поддержки талантливой молодежи в рамках приоритетного национального проекта образования, в соответствии с приказом Министерства образования и науки Российской Федерации от 28 февраля 2008 года № 74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ирование Фестиваля-конкурс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осуществляется из бюджетных и внебюджетных ассигнований Центра «По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Финансирование может осуществляться за счёт спонсорских и благотворительных взносов в денежной форме и в форме предоставления полиграфической продукции, призов, подарков, атрибутики, технической базы, аппаратуры для проведения конкурсов, тран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понсоры Фестиваля-конкурса могут обеспечивать рекламно-информационную поддержку и осуществлять при помощи средств массовой информации освещение всей программ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Расходы на проезд, питание, проживание участников Фестиваля-конкурса и их руководителей несут командирующие организации.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1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b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Раздел (знак)"/>
    <w:qFormat/>
    <w:rPr>
      <w:rFonts w:ascii="Cambria" w:hAnsi="Cambria" w:eastAsia="Calibri" w:cs="Cambria"/>
      <w:b/>
      <w:bCs/>
      <w:color w:val="9FB8C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</w:pPr>
    <w:rPr>
      <w:rFonts w:ascii="Calibri" w:hAnsi="Calibri" w:cs="Calibri"/>
      <w:color w:val="000000"/>
      <w:sz w:val="20"/>
      <w:szCs w:val="20"/>
    </w:rPr>
  </w:style>
  <w:style w:type="paragraph" w:styleId="Style15">
    <w:name w:val="Раздел"/>
    <w:basedOn w:val="Normal"/>
    <w:next w:val="Normal"/>
    <w:qFormat/>
    <w:pPr>
      <w:spacing w:before="0" w:after="120"/>
    </w:pPr>
    <w:rPr>
      <w:rFonts w:ascii="Cambria" w:hAnsi="Cambria" w:cs="Cambria"/>
      <w:b/>
      <w:bCs/>
      <w:color w:val="9FB8CD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yperlink" Target="mailto:lesyateach@yandex.ru" TargetMode="External"/><Relationship Id="rId4" Type="http://schemas.openxmlformats.org/officeDocument/2006/relationships/hyperlink" Target="http://stavde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3:00Z</dcterms:created>
  <dc:creator>server</dc:creator>
  <dc:description/>
  <cp:keywords/>
  <dc:language>en-US</dc:language>
  <cp:lastModifiedBy>Татьяна</cp:lastModifiedBy>
  <cp:lastPrinted>2017-10-16T18:15:00Z</cp:lastPrinted>
  <dcterms:modified xsi:type="dcterms:W3CDTF">2020-08-13T05:53:00Z</dcterms:modified>
  <cp:revision>2</cp:revision>
  <dc:subject/>
  <dc:title>Утверждаю</dc:title>
</cp:coreProperties>
</file>