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фестиваля-конкурса графики и анимации «Зеленое яблоко 202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3685"/>
        <w:gridCol w:w="1985"/>
        <w:gridCol w:w="709"/>
        <w:gridCol w:w="9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Тих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й графиче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«Paint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винномысский филиа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 "Пои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–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ысоцки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дж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ля одаренных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льин </w:t>
            </w:r>
          </w:p>
          <w:p>
            <w:pPr>
              <w:pStyle w:val="2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0 г. Невинномыс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Photosho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ля одаренных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 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5 им.О.В.Гу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 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винномысский филиа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 "Пои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мерное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инераловодский филиа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 "Пои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рна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2», станица Григорополис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й графиче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«Paint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–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ев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ля одаренных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аргар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-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, ст. Ессенту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Photosho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1" имени П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чука, село Курс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» 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5 им.О.В.Гуд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» 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ме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ме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б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елоконя В.Э. г.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» 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ст. Ессенту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» 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валов 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ени Ю.В. Андропова, село Солуно-Дмитр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монтаж» 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6» г.Невинномыс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Photosho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овский 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тов Анато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шн-граф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 Макс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 «Лидер»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–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слиева Ма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7», станица Ессенту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й 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«Paint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DelphiUser</dc:creator>
  <dc:description/>
  <cp:keywords/>
  <dc:language>en-US</dc:language>
  <cp:lastModifiedBy>Пользователь Windows</cp:lastModifiedBy>
  <cp:lastPrinted>2018-11-15T15:20:00Z</cp:lastPrinted>
  <dcterms:modified xsi:type="dcterms:W3CDTF">2020-11-30T09:25:00Z</dcterms:modified>
  <cp:revision>133</cp:revision>
  <dc:subject/>
  <dc:title/>
</cp:coreProperties>
</file>