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приказу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№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го турнира-конкурс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ура круга» на 2021/22 учебный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, задачи, порядок организации и проведения краевого математического турнира-конкурса «Квадратура круга» (далее – Турнир-конкурс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-конкурс – это командный турнир математических игр, направленный на популяризацию и пробуждение интереса обучающихся </w:t>
        <w:br/>
        <w:t>9-11 классов образовательных организаций Ставропольского края к изучению математ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ведения Турнир-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ых знаний фундаментальных основ математики и развитие у обучающихся общеобразовательных организаций Ставропольского края интереса к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выявления одаренных детей в области математики, их интеллектуаль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, высоких морально-психологических и волевых качеств личности: целеустремленность, трудолюбие, общительность, ответственность, уверенность в себе, коллектив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самовыражения, самоутвер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Турнир-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дальнейшему совершенствованию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дивидуально-групповых форм работы с обучающимися, направленных на развитие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внеклассной и внешкольной работы по ма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контактов между общеобразовательными организациям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истемы интеллектуальных конкурсов для обучающихся 9-11-х классов общеобразовательных организаций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Турнира-конкурса является министерство образования Ставропольского края (далее – министерство), государственное автономное образовательное учреждение дополнительного образования «Центр для одаренных детей «Поиск» (далее – Центр «Поиск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у, организацию и общее руководство </w:t>
      </w:r>
      <w:r>
        <w:rPr>
          <w:rFonts w:cs="Times New Roman" w:ascii="Times New Roman" w:hAnsi="Times New Roman"/>
          <w:sz w:val="28"/>
          <w:szCs w:val="28"/>
        </w:rPr>
        <w:t>Турниром-конкурсом осуществляет организационный комитет (далее – оргкомитет). Состав оргкомитета формируется и утверждается ежегодно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Турнира-конкурс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Турнира-конкурс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общие организационные вопросы подготовки и проведения Турнира-конкурс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бщеобразовательные организации о сроках и месте проведения этапо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министерство отчет об итогах проведения Турнира-конкурс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жюри Турнира-конкурс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документацию Турнира-конкурс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порядка проведения Турнира-конкурс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Турнира-конкурс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для математических соревнований, проводящихся в рамках Турнира-конкурса, критерии оценивания выполнения зад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и утверждает виды, правила и порядок проведения входящих в Турнир-конкурс соревн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необходимые материалы для проведения Турнира-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удейство каждого тура заключительного этап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токол результа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отдельных участников Турнира-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участников проводит разбор зад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и обобщает итоги проведения Турнира-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по вопросам подготовки и проведения Турнира-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-конкурс проводится в три этапа по следующему календарному пла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й – проводится в общеобразовательных организа-циях Ставропольского края с 22 по 28 ноября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– проводится с 06 декабря по 11 декабря </w:t>
        <w:br/>
        <w:t>2021 года на базе государственного автономного образовательного учреждения дополнительного образования «Центр для одаренных детей «Поиск» (далее – центр «Поиск») и его филиалов в городах: Ставрополе, Буденновске, Изобильном, Кисловодске, Минеральных Водах, Невинномыс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 – проводится с 18 декабря по 19 декабря 2021 года на базе Центра «Поиск» в городе Ставро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очном этапе Турнира-конкурса принимают участие все желающие обучающиеся 9-11-х классов общеобразовательных организаций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очном этапе Турнира-конкурса образовательная организация подает заявку в оргкомитет на сайте Центра «Поис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08 ноября по 21 но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чный этап Турнира-конкурса проводится на базе образовательных организаций Ставропольского края в форме личной олимпиады по математике по единым за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результатам отборочного этапа формируется команда для участия в следующих этапах Турнира-конкурса. Состав команды – 5 человек, набравших наибольшее количество баллов. Команду возглавляет капитан, назначаемый из числа участников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Турнир-конкурса принимают участие команды образовательных организаций Ставропольского края. Место проведения: Центра «Поиск» и его филиалов в городах: Ставрополе, Буденновске, Изобильном, Кисловодске, Минеральных Водах, Невинномыс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Турнира-конкурса проводится в форме командной математической игры, по результатам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одна команда-победитель для участия в заключитель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Турнира-конкурса проводится в городе Ставрополе на базе Центра «Поиск» по адресу: г. Ставрополь, ул. Мира, 46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Турнира-конкурса, о порядке участия в нем, о победителях и призерах является открытой и публикуется на сайте Центра «Поиск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d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нкурсы», «Математический турн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урнира-конкурса подводятся в командном первенстве. Победителем Турнира-конкурса в командном первенстве является команда, набравшая наибольшее количество баллов на заключительном этапе. Призерами Турнира-конкурса считаются команды, занявшие 2 и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-победитель Турнира-конкурса награждается дипломом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. Команды-призеры Турнира-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ключительного этапа Турнира-конкурса награждаются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Турнир-конкурса осуществляется из бюджетных и внебюджетных средств Центра «Пои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езд, питание, проживание участников Турнира-конкурса и их руководителей несут командирующ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4:00Z</dcterms:created>
  <dc:creator>Математики</dc:creator>
  <dc:description/>
  <cp:keywords/>
  <dc:language>en-US</dc:language>
  <cp:lastModifiedBy>Елена Игоревна Барушева</cp:lastModifiedBy>
  <cp:lastPrinted>2021-10-26T15:35:00Z</cp:lastPrinted>
  <dcterms:modified xsi:type="dcterms:W3CDTF">2021-10-26T12:35:00Z</dcterms:modified>
  <cp:revision>15</cp:revision>
  <dc:subject/>
  <dc:title>Приложение 1</dc:title>
</cp:coreProperties>
</file>