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лексеева Надежда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славную песню себе посвящаю,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будто бы солнца свет излучаю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в школе и дома меня обожают,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юбимые люди меня окружают.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асивая, добрая, нежная,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учёбе и танцах прилежная.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скромная, чуть  стеснительная,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омпании очень общительная.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 и фантазия бьет через край,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рузей и подружек хоть отбавляй.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ерено делаю в жизни шаги: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товлю доклад «О зоопсихологии»,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онкурсе ЮИД буду выступать,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коллективом «Искорки» румбу танцевать.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стижений имею немало,</w:t>
      </w:r>
    </w:p>
    <w:p>
      <w:pPr>
        <w:pStyle w:val="P2"/>
        <w:ind w:firstLine="709"/>
        <w:jc w:val="both"/>
        <w:rPr/>
      </w:pPr>
      <w:r>
        <w:rPr>
          <w:rFonts w:cs="Times New Roman"/>
          <w:sz w:val="24"/>
          <w:szCs w:val="24"/>
        </w:rPr>
        <w:t>В школе и классе «звездою» я стала,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 знаю: нельзя останавливаться в пути,</w:t>
      </w:r>
    </w:p>
    <w:p>
      <w:pPr>
        <w:pStyle w:val="P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 желаемых целей расти и р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P2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голева Вик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т, Альберт Эйнштейн в школе был не слишком прилежным учеником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 взрослым, он создал теорию относ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, я представлю вам свою теорию относитель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чно все в этом мире внушитель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чтобы жить, нам нужны яко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 вокруг для меня относительн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ой отсчета всегда буду 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себе все дела свои меря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, что смогла, то уже позад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переди есть еще достиж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о них еще нужно дой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ейчас что-то вдруг не по силам мн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одно твердо верю в себ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то вчера в руки мне не давалос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мне даст приручить журав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 душе только доброе, светл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хочу это людям н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могла сделать что-то полезно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, еще удалось шаг прой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гонюсь за сравнением с кем-ли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яю я свою жизнь по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могла я вперед чуть продвинутьс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, горжусь и спасибо судьб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ина Елиза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ю я песню про себ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меня всегда друз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знерадостна, доб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, весела, ум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овсюду узнаю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нают как меня зову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– За – Ве – 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а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я петь и танцев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картины рисов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животных, рыб и птиц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м познаньям нет г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успеть и там  и т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как меня зову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– За – Ве – 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а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ерю – можно всё успе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нужно только захоте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всего мне 9 л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корить смогу весь с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 мне упорный тру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как меня зову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– За – Ве – 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а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а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– За – Ве – 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ченко Елиза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а себя нашла! Я сама себе важ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а себя открыла, я сама себе нуж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а с собой дружу, я себе стихи пиш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бе плохого слова совсем в жизни не скаж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а себя люблю, я себе не нагрубл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уважение для себя самой коп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любимой, без меня, не могу прожить и д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собою неразлучна, я кровиночка мо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собой поговорю, похвалю и пожур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чём-то сомневаюсь, то уверенность вс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с собой болтать, словно бабочка порх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летать как птица, и меня  вам не догн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бою дорожу, я удачу принош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тягиваю счастье, я несчастье отвож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а себе пою песню славную св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обою восхищаюсь, что порою уст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ою дорогой я и в воду, и в огон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сама с собой, как за каменной стено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ножества забот лишь одно меня гнетё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ня-меня такую вдруг да кто-то уведёт?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кин Ю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вроде небольшая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о, как и каждый челове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 – сущность, Я – вселенная зем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таких же человеческих пла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 мною все доро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ожном жизненном пу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ю я пока не мног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 много мне еще ид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упорный, умный мал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нье, храбрость – заод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ильный, смелый и упрям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ьюсь к вершинам все рав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один – и в этом моя си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й родители, друз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мои терпим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в большую жизнь ме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футбол – играю как Аршав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арате я не слаба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ьютере я буду слав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программе – я мастак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наю через труд и бурные порог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жизни многого добьюс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йду тернистые доро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стоинством продолжу пу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у правду защищать без страх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рным буду для своих друз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под защиту одиноких, слаб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 пользой жить для Родины мо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рюков Валер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усь в 3-м классе, 16-ом лице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пешный» псевдоним м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жизни я – Валер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9 лет всего, но я успел во многом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Поиск» и кик-боксинг помогают мне в дорог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всегда во всем и везде-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т главный девиз в моей жиз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т кубики медали – их много, друзья, но главное в жизни мой труд и удача мо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 к своей цели, и верю в побе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с я заверить хоч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у я лучшим, буду я первы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ы я все покорю!!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люблю я, люблю я дружить с ребятами в школ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дером бы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лавное в жизни – идти, не сдавать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удностей в жизни совсем не боятьс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наю науки и английск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президентом стану 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ти вперед и не сдаваться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главная политика мо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рю в свой успех, в свою удач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 моей жизни они верные друз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свои победы я скажу спасиб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тем, кто рядом был, поддержать ме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8"/>
      <w:szCs w:val="20"/>
    </w:rPr>
  </w:style>
  <w:style w:type="paragraph" w:styleId="P3">
    <w:name w:val="P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1:02:00Z</dcterms:created>
  <dc:creator>Михаил Карпеня</dc:creator>
  <dc:description/>
  <cp:keywords/>
  <dc:language>en-US</dc:language>
  <cp:lastModifiedBy>Татьяна</cp:lastModifiedBy>
  <dcterms:modified xsi:type="dcterms:W3CDTF">2020-08-12T21:02:00Z</dcterms:modified>
  <cp:revision>2</cp:revision>
  <dc:subject/>
  <dc:title/>
</cp:coreProperties>
</file>